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 0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revamping alimentatore S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O E RADDRIZZATRICE</w:t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ionamento in DC Nidec da 25 A, quattro quadranti completo di fusibili per semiconduttori, tastierino, reattanza, scheda a microprocessore per servodiametro, scheda di comunicazione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ionamento in DC Nidec da 105 A, quattro quadranti completo di fusibili per semiconduttori, tastierino, reattanza, scheda di comunicazione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comando Siemens tipo S7-1200 completo di 32 ingressi digitali, 16 uscite digitali, due ingressi analog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imentatore 10 A 24Vd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di comando e controllo Siemens da 5.7” colori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er Sick per controllo diametro coil (da installare su struttura di VS fornitu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ster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 (solo parte modificat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ftware PLC, HMI, Servodiamet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9.0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3/4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C IMPIANTO</w:t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comando Siemens tipo S7-1500 completo di 96 ingressi digitali, 80 uscite digitali, due ingressi analog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imentatore 10 A 24Vd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di comando e controllo Siemens da 5.7” colori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ster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 (solo parte modifica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LC, HM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</w:t>
        <w:tab/>
        <w:t xml:space="preserve">          Totale a corpo    € 18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3/4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LLI FEEDER</w:t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rvoazionamento Nidec da 7.5Kw, completo di fusibili per semiconduttori, tastierino, filtro di rete, scheda a microprocessore per posizionamento, scheda di comunicazione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di comando e controllo Siemens da 5.7” colori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ster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 (solo parte modifica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LC, HMI, fee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2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3/4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O COMPLE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posa in opera di tutte le apparecchiature e prestazioni per Aspo, Raddrizzatrice e PLC sopra indicate da effettuare in una sola vol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otale a corpo    € 36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4/5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O COMPLET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posa in opera di tutte le apparecchiature e prestazioni per Aspo, Raddrizzatrice, PLC e rulli Feeder sopra indicate da effettuare in una sola vol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otale a corpo    € 42.6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4/5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OVO QUADRO</w:t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penteria in lamiera dimensioni circa 1600x20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i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e moduli sicurezza Pil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15Kw, completo di salvamotore e contat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ttro gruppo comando motore da 1.1Kw, completo di salvamotore e contatto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ionamento in DC Nidec da 25 A, quattro quadranti completo di fusibili per semiconduttori, tastierino, reattanza, scheda a microprocessore per servodiametro, scheda di comunicazione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ionamento in DC Nidec da 105 A, quattro quadranti completo di fusibili per semiconduttori, tastierino, reattanza, scheda di comunicazione Profin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rvoazionamento Nidec da 7.5Kw, completo di fusibili per semiconduttori, tastierino, filtro di rete, scheda a microprocessore per posizionamento, scheda di comunicazione Profin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comando Siemens tipo S7-1500 completo di 96 ingressi digitali, 80 uscite digitali, due ingressi analog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di comando e controllo Siemens da 5.7” colori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er Sick per controllo diametro coil (da installare su struttura di VS fornitu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ster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hemi elettrici realizzati in Epl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LC, HMI, Servodiametro, Fee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6.6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4/5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sclusioni: </w:t>
      </w:r>
      <w:r>
        <w:rPr>
          <w:sz w:val="24"/>
          <w:szCs w:val="24"/>
        </w:rPr>
        <w:t>quanto non menzionato nell’offerta, lavori meccanici, lavori di manutenzione elettrica/elettronica/meccan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spacing w:val="-10"/>
      <w:shd w:fill="FFFFFF" w:val="clear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SPAZIANI</dc:creator>
  <dc:description/>
  <cp:keywords/>
  <dc:language>en-US</dc:language>
  <cp:lastModifiedBy>User</cp:lastModifiedBy>
  <cp:lastPrinted>2018-01-29T12:09:00Z</cp:lastPrinted>
  <dcterms:modified xsi:type="dcterms:W3CDTF">2020-03-02T07:50:00Z</dcterms:modified>
  <cp:revision>6</cp:revision>
  <dc:subject/>
  <dc:title>R</dc:title>
</cp:coreProperties>
</file>