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125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T.L.M.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Cuma, 28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132 Napoli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20/02/202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20_0124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T.L.M. S.R.L.</w:t>
      </w:r>
    </w:p>
    <w:p>
      <w:pPr>
        <w:pStyle w:val="Normal"/>
        <w:ind w:left="269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e, ingegneria, montaggi, messa in servizio sistema di acquisizione dati pressa Dens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eriali elettrici ed elettron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sa in servizio presso la sede del VS cliente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Schema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architettura attuale è composta da un PLC Mitsubishi che comunica attraverso I/O digitali con un PLC Allen Bradley che è il bridge di comunicazione di tutti gli altri PLC in DHPlus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I dati scambiati tra i vari PLC sono relativi a messaggi, impostazioni e visualizzazioni dat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Il PLC Mitsubishi comunica in seriale con il sistema PMS200A, il quale acquisisce sia i valori delle termocoppie della macchina che i valori della pressione dell’olio di sovraccaric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tti i dati vengono riportati su un pannello operatore presente sul pulpi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i è pensato a due tipologie diverse di revamping. La prima soluzione è la sostituzione del PLS200A con un PLC Siemens per acquisire i dati delle termocoppie e delle press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seconda soluzione è la sostituzione completa del PLC Mitsubishi e del PMS200A con un PLC Siemens e il ripristino della comunicazione con i PLC Allen Bradley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SISTEMA PARZIAL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Revamping sistem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sistema PMS200A e del proprio monito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PLC Siemens tipo S7-1500 CPU 1513 completa di 16 ingressi analogici per termocoppie e 4 ingressi analogici ad alta velocità per i trasmettitori di press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ouch Screen da 15” col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o switch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alimentatore 24Vdc 1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trasmettitori di pressione da 250Bar ad alta velocità di rispos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ei nuovi cablaggi dei trasmettitori e tra PLC e HM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quanto altro occorrente alla realizzazione de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lle modifiche ai quadri elettrici e del software di gestion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Rilievi presso VS cli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chemi elettrici funzionali eseguiti con EPLAN (solo parte modifica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finizione della struttura del software del PLC e HMI Sieme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Sviluppo del software PLC e HMI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listati e Cd programmi PLC,  HM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 sistema presso la sede del vs cliente, comprenden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ove funzionali 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raining del personale 4 ore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ISTEMA TOTAL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Revamping sistem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sistema PMS200A e del proprio monito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antellamento del PLC Mitsubishi e del proprio monito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Siemens tipo S7-1500 CPU 151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modulo remotato ET200SP completo di 16 ingressi analogici per termocoppie e 4 ingressi analogici ad alta velocità per i trasmettitori di press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modulo remotato ET200SP completo di 96 ingressi digitali e 32 uscite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ouch Screen da 15” col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o switch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alimentatore 24Vdc 1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trasmettitori di pressione da 250Bar ad alta velocità di rispos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nuovi cablaggi dei trasmettitori e tra PLC e HM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nuovi cablaggi tra PLC Siemens e PLC Allen Bradley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quanto altro occorrente alla realizzazione de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lle modifiche ai quadri elettrici e del software di gestion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Rilievi presso VS cli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ecodifica dello scambio dati tra PLC Allen Bradley e PLC Mitsubish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codifica dello scambio dati tra PLC Mitsubishi e sistema PMS200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chemi elettrici funzionali eseguiti con EPLAN (solo parte modifica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finizione della struttura del software del PLC e HMI Sieme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Sviluppo del software PLC e HMI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listati e Cd programmi PLC,  HM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 sistema presso la sede del vs cliente, comprenden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ove funzionali 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raining del personale 4 or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carico/scarico e sollevamento presso i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(solo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software PLC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software HMI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18.07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 alternativa la quotazione economica della fornitura punti 2.1.4, 2.1.5, 2.1.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Totale a corpo € 27.820,00 + IVA</w:t>
      </w:r>
    </w:p>
    <w:p>
      <w:pPr>
        <w:pStyle w:val="TextBody"/>
        <w:ind w:left="360" w:right="0" w:hanging="36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 xml:space="preserve">franco VS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/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45:00Z</dcterms:created>
  <dc:creator>SPAZIANI</dc:creator>
  <dc:description/>
  <cp:keywords/>
  <dc:language>en-US</dc:language>
  <cp:lastModifiedBy>User</cp:lastModifiedBy>
  <cp:lastPrinted>2012-07-01T06:41:00Z</cp:lastPrinted>
  <dcterms:modified xsi:type="dcterms:W3CDTF">2020-02-20T19:10:00Z</dcterms:modified>
  <cp:revision>7</cp:revision>
  <dc:subject/>
  <dc:title>R</dc:title>
</cp:coreProperties>
</file>