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COGEME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SS Padana verso Verona, 6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36100 Vicenza (VI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6/02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20_0085</w:t>
      </w:r>
    </w:p>
    <w:p>
      <w:pPr>
        <w:pStyle w:val="Normal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COGEME ITALIA S.R.L.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facimento quadri elettrici, bordo macchina, software, MIS  pressa IMS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general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ntaggi bor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verb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.2 ) Copie schemi elettrici attu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 PRESS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adegua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bloccoport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220Va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Alimentatore 24Vdc 2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principale, da 7.5 Kw, in corrente alternata, comprendente fusibili di protezione, contattore di linea, inverter, pannello operatore, filtro di linea, resistenza di frena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o di comando motore pompe in corrente alternata, comprendente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basato su PLC Siemens S7-1200 CPU 1214F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30 ingressi digitali, 26 uscite digitali, 2 uscite analogiche, 32 ingressi digitali Safety, 8 Uscite digitali Safety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MI Siemens KTP da 4" colori, touch screen marc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BORDO MACCHINA</w:t>
      </w:r>
    </w:p>
    <w:p>
      <w:pPr>
        <w:pStyle w:val="Corpodeltesto3"/>
        <w:rPr/>
      </w:pPr>
      <w:r>
        <w:rPr>
          <w:sz w:val="24"/>
          <w:szCs w:val="24"/>
        </w:rPr>
        <w:t>Lavori da effettuare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Smantellamento quadri attualmente installati e impianto bordo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Posa in opera nuovo quadro sopra indica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Fornitura e posa in opera di una coppia di fotocellule di sicurezza h= 400m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Fornitura e posa in opera di un sensore di controllo rotazione camm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Fornitura e posa in opera di tutta la nuova pulsanter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Fornitura e posa in opera di tutte le condutture elettriche bordo macchin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i quadri elettrici e del software di gestione della press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Realizzazione schemi elettrici funzionali eseguiti con Epla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isegni e disposizione apparecchiature negli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orsettiere e connetto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apparecchiature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operatore e trouble shoo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Software  PLC, HMI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la pressa, comprendent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st I/O campo e apparecchiature armadio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test software PLC, HMI, Sicurezza e eventuali modifich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ssa in servizio inverter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funzionali sulla pres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realizzato con Epla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'intera fornitura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15.30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3/4 settimane d.o.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franco NS magazzino di Patrica (Fr)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3:31:00Z</dcterms:created>
  <dc:creator>SPAZIANI</dc:creator>
  <dc:description/>
  <cp:keywords/>
  <dc:language>en-US</dc:language>
  <cp:lastModifiedBy>User</cp:lastModifiedBy>
  <cp:lastPrinted>2017-06-24T21:25:00Z</cp:lastPrinted>
  <dcterms:modified xsi:type="dcterms:W3CDTF">2020-02-06T23:44:00Z</dcterms:modified>
  <cp:revision>5</cp:revision>
  <dc:subject/>
  <dc:title>R</dc:title>
</cp:coreProperties>
</file>