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18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trasferta HULLER OP10,  BID Number </w:t>
      </w:r>
      <w:r>
        <w:rPr>
          <w:rFonts w:eastAsia="Cambria" w:cs="Arial"/>
          <w:b/>
          <w:sz w:val="24"/>
          <w:szCs w:val="24"/>
          <w:lang w:eastAsia="en-US"/>
        </w:rPr>
        <w:t>69250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 Master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3A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3B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13B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15B/16B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5-7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9-11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con fornitura e posa in opera di cavi elettrici, tubi, finecorsa, pressostati, motori, encoder, cavi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AM_02_19 BIS del 12/03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STAZIONE 3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22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5.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STAZIONE 3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e Siemens 1FT7 3000” 2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i Siemens 1PH8 da 22Kw completo di freno, encoder, ventilatore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4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8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2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DI CONTROLLO STAZIONE 3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22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5.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 STAZIONE 3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3000” 2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servomotori Siemens 1PH8 da 22Kw completo di freno, encoder, ventilatore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4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8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2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QUADRO DI CONTROLLO STAZIONE 13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7.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 Active Line da 36Kw, filtro di rete, VSM10 (opzione Basic Li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Quattro modulo di potenza Sinamic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BORDO MACCHINA STAZIONE 13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servomotore Siemens 1FT7 3000” 14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e Siemens 1FT7 3000” 38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3000” 5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servomotori Siemens 1PH8 da 7.5Kw completo di freno, encoder, ventilatore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25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16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27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QUADRO DI CONTROLLO STAZIONE 15B/16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BORDO MACCHINA STAZIONE 15B/16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3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5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QUADRO DI CONTROLLO STAZIONE 5-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9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2.2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11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0 ) </w:t>
      </w:r>
      <w:r>
        <w:rPr>
          <w:sz w:val="24"/>
          <w:szCs w:val="24"/>
          <w:u w:val="single"/>
        </w:rPr>
        <w:t>BORDO MACCHINA STAZIONE 5-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e Siemens 1FT7 3000” 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3000” 14.5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motore trifase alta efficienza da 1.5Kw 75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7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9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60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1 ) </w:t>
      </w:r>
      <w:r>
        <w:rPr>
          <w:sz w:val="24"/>
          <w:szCs w:val="24"/>
          <w:u w:val="single"/>
        </w:rPr>
        <w:t>QUADRO DI CONTROLLO STAZIONE 9-1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9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2.2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11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2 ) </w:t>
      </w:r>
      <w:r>
        <w:rPr>
          <w:sz w:val="24"/>
          <w:szCs w:val="24"/>
          <w:u w:val="single"/>
        </w:rPr>
        <w:t>BORDO MACCHINA STAZIONE 9-1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e Siemens 1FT7 3000” 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3000” 14.5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motore trifase alta efficienza da 1.5Kw 75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7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9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60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3 ) </w:t>
      </w:r>
      <w:r>
        <w:rPr>
          <w:sz w:val="24"/>
          <w:szCs w:val="24"/>
          <w:u w:val="single"/>
        </w:rPr>
        <w:t>QUADRO DI CONTROLLO STAZIONE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Comfort Line da 15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1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1.1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4 ) </w:t>
      </w:r>
      <w:r>
        <w:rPr>
          <w:sz w:val="24"/>
          <w:szCs w:val="24"/>
          <w:u w:val="single"/>
        </w:rPr>
        <w:t>BORDO MACCHINA STAZIONE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servomotore Siemens 1FT7 3000” 35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motore trifase autofrenante alta efficienza da 0.25Kw 280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e trifase autofrenante  alta efficienza da 0.25Kw 140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motore trifase alta efficienza da 0.18Kw 140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trifase alta efficienza da 4Kw 140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4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65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1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9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22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5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, PLC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mpo consegna</w:t>
      </w:r>
      <w:r>
        <w:rPr>
          <w:sz w:val="24"/>
          <w:szCs w:val="24"/>
        </w:rPr>
        <w:t>:  i tempi di consegna sono riportati nella tabella allegata alla presente offerta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1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4:00Z</dcterms:created>
  <dc:creator>SPAZIANI</dc:creator>
  <dc:description/>
  <dc:language>en-US</dc:language>
  <cp:lastModifiedBy>ut</cp:lastModifiedBy>
  <cp:lastPrinted>2012-03-19T10:58:00Z</cp:lastPrinted>
  <dcterms:modified xsi:type="dcterms:W3CDTF">2019-04-17T16:35:00Z</dcterms:modified>
  <cp:revision>3</cp:revision>
  <dc:subject/>
  <dc:title>R</dc:title>
</cp:coreProperties>
</file>