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9_0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trasferta HULLER OP10,  BID Number </w:t>
      </w:r>
      <w:r>
        <w:rPr>
          <w:rFonts w:eastAsia="Cambria" w:cs="Arial"/>
          <w:b/>
          <w:sz w:val="24"/>
          <w:szCs w:val="24"/>
          <w:lang w:eastAsia="en-US"/>
        </w:rPr>
        <w:t>69250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 Master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3A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3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13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15B/16B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5-7</w:t>
      </w:r>
    </w:p>
    <w:p>
      <w:pPr>
        <w:pStyle w:val="TextBody"/>
        <w:numPr>
          <w:ilvl w:val="0"/>
          <w:numId w:val="9"/>
        </w:numPr>
        <w:ind w:left="283" w:right="0" w:hanging="283"/>
        <w:rPr/>
      </w:pPr>
      <w:r>
        <w:rPr>
          <w:b w:val="false"/>
          <w:sz w:val="24"/>
          <w:szCs w:val="24"/>
        </w:rPr>
        <w:t>Fornitura e posa in opera di una batteria di quadri elettrici contenente  PLC, HMI, azionamenti  per la gestione della stazione 9-11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con fornitura e posa in opera di cavi elettrici, tubi, finecorsa, pressostati, motori, encoder, cavi elettrovalvol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AM_02_19 BIS del 12/03/2019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STAZIONE 3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5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STAZIONE 3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i Siemens 1PH8 da 22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8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QUADRO DI CONTROLLO STAZIONE 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5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 STAZIONE 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2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servomotori Siemens 1PH8 da 22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4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8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QUADRO DI CONTROLLO STAZIONE 1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7.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 Active Line da 36Kw, filtro di rete, VSM10 (opzione Basic Lin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Quattro modulo di potenza Sinamics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BORDO MACCHINA STAZIONE 13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e Siemens 1FT7 3000” 14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38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5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servomotori Siemens 1PH8 da 7.5Kw completo di freno, encoder, ventilatore,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25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16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27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QUADRO DI CONTROLLO STAZIONE 15B/16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BORDO MACCHINA STAZIONE 15B/16B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0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3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25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QUADRO DI CONTROLLO STAZIONE 5-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9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.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>BORDO MACCHINA STAZIONE 5-7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14.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lta efficienza da 1.5Kw 75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0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 ) </w:t>
      </w:r>
      <w:r>
        <w:rPr>
          <w:sz w:val="24"/>
          <w:szCs w:val="24"/>
          <w:u w:val="single"/>
        </w:rPr>
        <w:t>QUADRO DI CONTROLLO STAZIONE 9-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Line da 12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9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2.2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potenza Sinamics PM340 da 1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2 ) </w:t>
      </w:r>
      <w:r>
        <w:rPr>
          <w:sz w:val="24"/>
          <w:szCs w:val="24"/>
          <w:u w:val="single"/>
        </w:rPr>
        <w:t>BORDO MACCHINA STAZIONE 9-1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e Siemens 1FT7 3000” 7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motore Siemens 1FT7 3000” 14.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lta efficienza da 1.5Kw 75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72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60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3 ) </w:t>
      </w:r>
      <w:r>
        <w:rPr>
          <w:sz w:val="24"/>
          <w:szCs w:val="24"/>
          <w:u w:val="single"/>
        </w:rPr>
        <w:t>QUADRO DI CONTROLLO STAZIONE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i quadri elettric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iniups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500 CPU 1515 completo di rack e alimen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li remotati Profinet ET200SP completi di I/O digital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Siemens Comfort Line da 15”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15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o di potenza Sinamics PM340 da 1.1Kw completo di filtro, reattanza, CU31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Box di connessione PN PLUS per tastiera HMI portati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4 ) </w:t>
      </w:r>
      <w:r>
        <w:rPr>
          <w:sz w:val="24"/>
          <w:szCs w:val="24"/>
          <w:u w:val="single"/>
        </w:rPr>
        <w:t>BORDO MACCHINA STAZIONE MAST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preced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servomotore Siemens 1FT7 3000” 35Nm,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motore trifase autofrenante alta efficienza da 0.25Kw 28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e trifase autofrenante  alta efficienza da 0.25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un motore trifase alta efficienza da 0.18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trifase alta efficienza da 4Kw 1400” completo di flangia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4 finecorsa da installare sulle p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65 finecorsa induttiv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>Fornitura e posa in opera di 11 finecorsa meccanici Balluf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9 pressostati IF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  <w:szCs w:val="24"/>
        </w:rPr>
        <w:t xml:space="preserve">Fornitura e posa in opera di 22 cavi collegamento elettrovalvo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5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1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, PLC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.205.000,00 + IVA di cui  € 13.0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empo consegna</w:t>
      </w:r>
      <w:r>
        <w:rPr>
          <w:sz w:val="24"/>
          <w:szCs w:val="24"/>
        </w:rPr>
        <w:t>:  i tempi di consegna sono riportati nella tabella allegata alla presente offerta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OP1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6207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9:00Z</dcterms:created>
  <dc:creator>SPAZIANI</dc:creator>
  <dc:description/>
  <cp:keywords/>
  <dc:language>en-US</dc:language>
  <cp:lastModifiedBy>ut</cp:lastModifiedBy>
  <cp:lastPrinted>2012-03-19T10:58:00Z</cp:lastPrinted>
  <dcterms:modified xsi:type="dcterms:W3CDTF">2019-04-17T16:34:00Z</dcterms:modified>
  <cp:revision>21</cp:revision>
  <dc:subject/>
  <dc:title>R</dc:title>
</cp:coreProperties>
</file>