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/>
      </w:pPr>
      <w:r>
        <w:rPr/>
        <w:t xml:space="preserve">                               </w:t>
      </w:r>
      <w:r>
        <w:rPr>
          <w:b/>
          <w:i/>
          <w:shadow/>
          <w:sz w:val="44"/>
        </w:rPr>
        <w:t xml:space="preserve"> </w:t>
      </w:r>
      <w:r>
        <w:rPr>
          <w:b/>
          <w:i/>
          <w:shadow/>
          <w:sz w:val="44"/>
        </w:rPr>
        <w:t>R.E.M.  s.r.l.</w:t>
      </w:r>
    </w:p>
    <w:p>
      <w:pPr>
        <w:pStyle w:val="Heading1"/>
        <w:ind w:left="1560" w:right="-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46291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Via Ferruccia, 12/b – 03010 Patrica (F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462915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-36.45pt;mso-position-vertical-relative:text;margin-left:352.3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l. 0775 830116  – Fax 0775 839345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b/>
        </w:rPr>
        <w:t xml:space="preserve">     PARTITA IVA 02240470605</w:t>
        <w:tab/>
      </w: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442" w:firstLine="360"/>
        <w:rPr/>
      </w:pPr>
      <w:r>
        <w:rPr>
          <w:sz w:val="200"/>
          <w:szCs w:val="200"/>
        </w:rPr>
        <w:t>MOTORE     SENZA SPAZZOLE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00"/>
          <w:szCs w:val="200"/>
        </w:rPr>
        <w:t>N.B.</w:t>
      </w:r>
      <w:r>
        <w:rPr>
          <w:sz w:val="52"/>
          <w:szCs w:val="52"/>
        </w:rPr>
        <w:t>MONTATE SOLO QUATTRO SPAZZOLE PER COLLAUDO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7:00Z</dcterms:created>
  <dc:creator>CARLO</dc:creator>
  <dc:description/>
  <dc:language>en-US</dc:language>
  <cp:lastModifiedBy>produzione</cp:lastModifiedBy>
  <cp:lastPrinted>2005-10-05T12:30:00Z</cp:lastPrinted>
  <dcterms:modified xsi:type="dcterms:W3CDTF">2008-09-29T09:27:00Z</dcterms:modified>
  <cp:revision>2</cp:revision>
  <dc:subject/>
  <dc:title>                               R</dc:title>
</cp:coreProperties>
</file>