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70C0" w:val="clear"/>
        <w:spacing w:lineRule="auto" w:line="240" w:before="0" w:after="0"/>
        <w:jc w:val="center"/>
        <w:rPr>
          <w:rFonts w:ascii="Arial Narrow" w:hAnsi="Arial Narrow" w:cs="Arial Narrow"/>
          <w:b/>
          <w:b/>
          <w:color w:val="FFFFFF"/>
          <w:sz w:val="24"/>
          <w:szCs w:val="18"/>
          <w:lang w:val="en-US"/>
        </w:rPr>
      </w:pPr>
      <w:r>
        <w:rPr>
          <w:rFonts w:cs="Arial Narrow" w:ascii="Arial Narrow" w:hAnsi="Arial Narrow"/>
          <w:b/>
          <w:color w:val="FFFFFF"/>
          <w:sz w:val="24"/>
          <w:szCs w:val="18"/>
          <w:lang w:val="en-US"/>
        </w:rPr>
        <w:t>SCHEDA PROFILO SYSTEM INTEGRATOR / SOLUTION PARTNER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FFFFFF"/>
          <w:sz w:val="18"/>
          <w:szCs w:val="18"/>
          <w:lang w:val="en-US"/>
        </w:rPr>
      </w:pPr>
      <w:r>
        <w:rPr>
          <w:rFonts w:cs="Arial Narrow" w:ascii="Arial Narrow" w:hAnsi="Arial Narrow"/>
          <w:b/>
          <w:color w:val="FFFFFF"/>
          <w:sz w:val="18"/>
          <w:szCs w:val="18"/>
          <w:lang w:val="en-US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2126"/>
        <w:gridCol w:w="2582"/>
      </w:tblGrid>
      <w:tr>
        <w:trPr/>
        <w:tc>
          <w:tcPr>
            <w:tcW w:w="9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.INFORMAZIONI GENERAL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zienda / Rag. Soci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.E.M. S.R.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umero Addetti / Personal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no di fonda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softHyphen/>
              <w:softHyphen/>
              <w:softHyphen/>
              <w:softHyphen/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tturat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&gt;€.1.600.000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riz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ia Ferruccia 16/A 03010 Patrica (F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eb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ww.rem-motori.it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0775 830116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mail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fo@rem-motori.it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esc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rizione sintetica azienda / attivit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rogettazione e realizzazione sistemi di automazione industriali – Riparazione. ed assistenza su Motori Elettrici B.T. – M.T. – C.C. - </w:t>
            </w:r>
            <w:r>
              <w:rPr>
                <w:rStyle w:val="Tgc"/>
                <w:rFonts w:cs="Arial" w:ascii="Arial Narrow" w:hAnsi="Arial Narrow"/>
                <w:bCs/>
                <w:sz w:val="16"/>
                <w:szCs w:val="16"/>
              </w:rPr>
              <w:t>Brushles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mpianti / Sistemi tipici realizzat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cesso (alimentare, chimico, farmaceutico, cemento); sistemi per automotive; carta e cellulosa, telecontrollo, tele gestione,…ecc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rtificazioni aziendali (es. ISO, SOA, ATEX ecc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O 9001:2008 – Motori Atex Electro Adda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ualifiche system integrator / partnership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eastAsia="Arial" w:cs="Arial Narrow" w:ascii="Arial Narrow" w:hAnsi="Arial Narrow"/>
                <w:sz w:val="16"/>
                <w:szCs w:val="16"/>
                <w:lang w:val="en-GB"/>
              </w:rPr>
              <w:t xml:space="preserve">SKF Rebuilder Electric Motor – Integ.: Emerson – PILZ – LENZE – Siemens 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18"/>
          <w:szCs w:val="18"/>
          <w:lang w:val="en-GB"/>
        </w:rPr>
      </w:pPr>
      <w:r>
        <w:rPr>
          <w:rFonts w:cs="Arial Narrow" w:ascii="Arial Narrow" w:hAnsi="Arial Narrow"/>
          <w:sz w:val="18"/>
          <w:szCs w:val="18"/>
          <w:lang w:val="en-GB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708"/>
        <w:gridCol w:w="2417"/>
        <w:gridCol w:w="2418"/>
      </w:tblGrid>
      <w:tr>
        <w:trPr/>
        <w:tc>
          <w:tcPr>
            <w:tcW w:w="9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.INFORMAZIONI DI CONTATT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me - Cognom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uol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l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mail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fredo Evangelist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sponsabile Tecnic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775830116/3480807238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fredo.evangelisti@rem-motori.it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567"/>
        <w:gridCol w:w="4253"/>
      </w:tblGrid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3.SETTORI APPLICATIV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Acciaierie e lavorazioni metall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Energia e rinnovabi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Acque e depur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Food &amp; Beverag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Acquisizione d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Oil&amp;G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Ambi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Laboratori e collaud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mazione e controllo della produ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rmotecni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ilding, trasporti, infrastrutt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econtrollo e Teleassistenz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rta e cellulos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tro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motiv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mento e lateriz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imico-farmaceutic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567"/>
        <w:gridCol w:w="4253"/>
      </w:tblGrid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4. TIPOLOGIA DI CLIE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Utiliti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Fornitori di Serviz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Società di costruz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Costruttori di tecnolog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Clienti fin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Alt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566"/>
        <w:gridCol w:w="4253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5. COMPETENZ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Progettazione Elettrica / CA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Linu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Progettazione Meccanic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Roboti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Programmazione PL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Teleassistenz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Simulazione / Prototipazio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Energy Managemen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Sistemi di visio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Controllo Numerico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Domotic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Motion Contro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Tecnologie We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PC based automati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Idraulica / Pneumatic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Telecontrollo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Embedde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Installazione in camp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HMI / SCA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Collaud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C/C+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Alt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567"/>
        <w:gridCol w:w="4252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6. MARCHI / PIATTAFORME TECNOLOGICHE GESTIT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LabVI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Honeywel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Movic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Yokogaw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Zen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Endress+Hause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Wonderw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Phoenix Contac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Ab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Weidmulle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Sieme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National Instrument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Schneider Electr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B&amp;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Omr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Beckhoff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Mitsubis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Wa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Emers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Eat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Altr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22608" w:dyaOrig="29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7.05pt;margin-top:-28.3pt;width:595.3pt;height:76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78437771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7191" w:dyaOrig="39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6.25pt;margin-top:-35.2pt;width:595.3pt;height:87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965070931" r:id="rId1"/>
      </w:object>
    </w:r>
  </w:p>
</w:hdr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Tgc">
    <w:name w:val="_tgc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38:00Z</dcterms:created>
  <dc:creator>Armando Martin</dc:creator>
  <dc:description/>
  <cp:keywords/>
  <dc:language>en-US</dc:language>
  <cp:lastModifiedBy>REM</cp:lastModifiedBy>
  <cp:lastPrinted>2016-07-27T10:24:00Z</cp:lastPrinted>
  <dcterms:modified xsi:type="dcterms:W3CDTF">2016-07-27T08:25:00Z</dcterms:modified>
  <cp:revision>4</cp:revision>
  <dc:subject/>
  <dc:title>SCHEDA PROFILO SYSTEM INTEGRATOR / SOLUTION PARTNER</dc:title>
</cp:coreProperties>
</file>