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96799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Spett.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M Motori S.r.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Via Ferruccia 16/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Patrica F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Tel.  0775 8301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A. Egr. Sig. Maurizio Mizzo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3.5pt;mso-wrap-distance-left:7.05pt;mso-wrap-distance-right:7.05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pett.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>REM Motori S.r.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Via Ferruccia 16/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Patrica 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Tel.  0775 830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C.A. Egr. Sig. Maurizio Mizzon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o 15 Febbraio 2018</w:t>
      </w:r>
      <w:r>
        <w:rPr>
          <w:rFonts w:cs="Arial" w:ascii="Arial" w:hAnsi="Arial"/>
          <w:szCs w:val="24"/>
        </w:rPr>
        <w:br w:type="textWrapping" w:clear="all"/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ind w:left="36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Ringraziando per la Vs. gradita richiesta Vi sottoponiamo offerta per un  impianto di impregnazione in vuoto per motori elettrici:</w:t>
      </w:r>
    </w:p>
    <w:p>
      <w:pPr>
        <w:pStyle w:val="TextBody"/>
        <w:widowControl w:val="false"/>
        <w:ind w:left="36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Offerta economica N. 310835/AG</w:t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mpianto di impregnazione in vuoto per trasformatori elettrici, mod. IAR 3000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6"/>
          <w:szCs w:val="26"/>
        </w:rPr>
        <w:t>C</w:t>
      </w:r>
      <w:r>
        <w:rPr>
          <w:rFonts w:cs="Century Gothic" w:ascii="Century Gothic" w:hAnsi="Century Gothic"/>
          <w:sz w:val="24"/>
          <w:szCs w:val="24"/>
        </w:rPr>
        <w:t>aratteristiche come da descrizione tecnica allegata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ompreso N. 2 giornate di un nostro tecnico presso di Voi  + (viaggi, vitto e alloggio compresi); per collaudo ed avviamento produttivo</w:t>
      </w:r>
      <w:r>
        <w:rPr>
          <w:rFonts w:cs="Century Gothic" w:ascii="Century Gothic" w:hAnsi="Century Gothic"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( posizionamento componenti e allacciamenti a Vs. cura )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zzo euro 108.000,00</w:t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Up-grade per conformità a industria 4.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istema raccolta dati in file XLS e interfacciamento con cartella condivisa sul vostro server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Nella cartella condivisa sul server  sarà disponibile un file di Excel con gli stessi dati di lavorazione della macchina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 collegamenti  hardware saranno da eseguirsi a Vs. cu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l quadro elettrico sarà potenziato con inserimento di PC touch screen e  PLC e relativi software di utilizz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ezzo euro  11.000,00</w:t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dizioni di fornitura :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Resa          </w:t>
        <w:tab/>
        <w:t>:</w:t>
        <w:tab/>
        <w:t>F.co Ns. sede di Milano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mballo        </w:t>
        <w:tab/>
        <w:t>:</w:t>
        <w:tab/>
        <w:t>Compreso per quanto necessario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segna   </w:t>
        <w:tab/>
        <w:t>:</w:t>
        <w:tab/>
        <w:t xml:space="preserve">100/120 gg. lav. 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>Pagamento</w:t>
        <w:tab/>
        <w:t>:</w:t>
        <w:tab/>
        <w:t>30% all’ordine, 30% alla consegna, saldo a  60 gg.d.f.f.m.r.b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zzi</w:t>
        <w:tab/>
        <w:tab/>
        <w:t>:</w:t>
        <w:tab/>
        <w:t>Validità  60 gg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anzia</w:t>
        <w:tab/>
        <w:t>:</w:t>
        <w:tab/>
        <w:t>12 mesi ns. standard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stiamo a disposizione per ulteriori informazioni e con l’occasione porgiamo i  più cordiali saluti.   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tonio Gigli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gina 2</w:t>
        <w:tab/>
        <w:t xml:space="preserve">Offerta economica N. 310835/AG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mpianto di impregnazione in vuoto per motori elettrici,  mod. IAR 3000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Idoneo per resina Von Roll monocomponente non infiammabile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Costituito sostanzialmente da: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utoclave parallelepipeda orizzontale per vuoto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donea al carico di Vs. motori elettrici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mensioni utili interne autoclave: lunghezza 2000 mm. x 1200 mm. x 1200 mm.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Fondo a lieve pendenza per agevolare il recupero dell’impregnante  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perchio con oblò per ispezione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Guarnizione di tenuta vasca – coperchi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istema di apertura/chiusura a ribalta con pistone idraulico e relativa centralina oleodinamica e valvole a paracadute di sicurezza per l’operatore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ttacchi vari per vuoto, carico e scarico impregnante, strumentazione.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rbatoio cilindrico per la resina, idoneo per vuoto, riscaldato, raffreddato e coibentato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Volume utile circa 1500 litri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tercapedine per circolazione fluid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istema di raffreddamento e riscaldamento a mezzo chiller con pompa di calore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Indicatore di livello </w:t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Attacchi ingresso/uscita resina, ingresso e uscita fluido di condizionamento, vuoto, ingresso aria, ingresso resina e drenaggi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ensore di temperatura resina PT100</w:t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basamento, gambe di sostegno e vasca di fondo anti-stillicidi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ruppo di pompaggio per vuoto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   Pompa rotativa a sigillo d’olio mod. BVA 160 da 152 m3/h  per un vuoto finale       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migliore di 0.5 mBar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5670" w:leader="none"/>
        </w:tabs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Separatore di protezione e accessori va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onentistica per vuoto con componenti in acciaio INOX  Pneurop ISO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  <w:tab w:val="left" w:pos="5670" w:leader="none"/>
        </w:tabs>
        <w:autoSpaceDE w:val="false"/>
        <w:ind w:left="426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Sistema di filtrazione dell’impregnante sul ritorno al serbatoio ( cartuccia lavabile )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rie valvole a comando manual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estione manuale dei cicli di impregnazion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gina 3</w:t>
        <w:tab/>
        <w:t xml:space="preserve">Offerta economica N. 310835/AG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rie strumentazione per vuoto  e temperatura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ulsantiera mobile di sicurezza per l’operatore con comandi replicati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apertura chiusura coperchio autoclave e trasferimento resin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Quadro elettrico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estione pompa a vuoto, centralina oleodinamica e chiller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oregolazione temperatura serbatoio e indicazione livello resin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limentazione elettrica trifase: 400 V. 50 Hz. + neutro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tenza installata circa 12 KW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tenza in utilizzo circa   5 KW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ia compressa disponibile in zona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 alimentazione al quadro elettrico a Vs. cura e spese )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mensioni :  come da disegno di lay-out che Vi forniremo prima dell’esecuzione lavori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color w:val="9933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color w:val="993300"/>
          <w:sz w:val="22"/>
          <w:szCs w:val="22"/>
        </w:rPr>
      </w:pPr>
      <w:r>
        <w:rPr>
          <w:rFonts w:cs="Century Gothic" w:ascii="Century Gothic" w:hAnsi="Century Gothic"/>
          <w:color w:val="9933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Opere murarie  e mezzi di sollevamento: esclusi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vogliamento all’esterno dei  fumi pompa a vuoto a Vs. cura e spese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formità alle normative vigenti -- Marchio 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4" w:top="5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622" w:hanging="0"/>
      <w:jc w:val="center"/>
      <w:rPr/>
    </w:pPr>
    <w:r>
      <w:rPr>
        <w:rFonts w:cs="Arial"/>
        <w:b/>
        <w:color w:val="000080"/>
        <w:sz w:val="18"/>
        <w:szCs w:val="18"/>
        <w:u w:val="none"/>
      </w:rPr>
      <w:t xml:space="preserve">ing. brizio basi &amp; C.  </w:t>
    </w:r>
    <w:r>
      <w:rPr>
        <w:rFonts w:cs="Arial"/>
        <w:color w:val="000080"/>
        <w:sz w:val="18"/>
        <w:szCs w:val="18"/>
        <w:u w:val="none"/>
      </w:rPr>
      <w:t>-  Via Rucellai, 23 - 20126  Milano, Italy</w:t>
    </w:r>
  </w:p>
  <w:p>
    <w:pPr>
      <w:pStyle w:val="Heading1"/>
      <w:ind w:left="-360" w:right="-622" w:hanging="0"/>
      <w:jc w:val="center"/>
      <w:rPr>
        <w:rFonts w:cs="Arial"/>
        <w:color w:val="000080"/>
        <w:sz w:val="18"/>
        <w:szCs w:val="18"/>
        <w:u w:val="none"/>
        <w:lang w:val="en-GB"/>
      </w:rPr>
    </w:pPr>
    <w:r>
      <w:rPr>
        <w:rFonts w:cs="Arial"/>
        <w:color w:val="000080"/>
        <w:sz w:val="18"/>
        <w:szCs w:val="18"/>
        <w:u w:val="none"/>
        <w:lang w:val="en-GB"/>
      </w:rPr>
      <w:t>Phone  +39 02 2552751    Fax +39 02 2570291    -    www.briziobasi.it    e-mail: info@briziobasi.it</w:t>
    </w:r>
  </w:p>
  <w:p>
    <w:pPr>
      <w:pStyle w:val="Footer"/>
      <w:rPr>
        <w:rFonts w:cs="Arial"/>
        <w:color w:val="000080"/>
        <w:sz w:val="18"/>
        <w:szCs w:val="18"/>
        <w:u w:val="none"/>
        <w:lang w:val="en-GB"/>
      </w:rPr>
    </w:pPr>
    <w:r>
      <w:rPr>
        <w:rFonts w:cs="Arial"/>
        <w:color w:val="000080"/>
        <w:sz w:val="18"/>
        <w:szCs w:val="18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hadow/>
        <w:color w:val="0000FF"/>
        <w:sz w:val="44"/>
        <w:szCs w:val="44"/>
      </w:rPr>
    </w:pPr>
    <w:ins w:id="0" w:author="commerciale5" w:date="2009-06-10T10:11:00Z"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2" name="LOGO-b&amp;b-giallo-blu-trasp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&amp;b-giallo-blu-trasp-w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lang w:val="en-US" w:eastAsia="en-US"/>
      </w:rPr>
      <w:t xml:space="preserve">     </w:t>
    </w:r>
    <w:r>
      <w:rPr>
        <w:rFonts w:cs="Arial" w:ascii="Arial" w:hAnsi="Arial"/>
        <w:b/>
        <w:shadow/>
        <w:color w:val="0033CC"/>
        <w:sz w:val="40"/>
        <w:szCs w:val="40"/>
        <w:lang w:val="en-US" w:eastAsia="en-US"/>
      </w:rPr>
      <w:t>ing. brizio basi &amp; C.</w:t>
    </w:r>
  </w:p>
  <w:p>
    <w:pPr>
      <w:pStyle w:val="Header"/>
      <w:rPr>
        <w:rFonts w:ascii="Century Gothic" w:hAnsi="Century Gothic" w:cs="Century Gothic"/>
        <w:b/>
        <w:b/>
        <w:shadow/>
        <w:color w:val="0000FF"/>
        <w:sz w:val="44"/>
        <w:szCs w:val="44"/>
      </w:rPr>
    </w:pPr>
    <w:r>
      <w:rPr>
        <w:rFonts w:cs="Century Gothic" w:ascii="Century Gothic" w:hAnsi="Century Gothic"/>
        <w:b/>
        <w:shadow/>
        <w:color w:val="0000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mmerciale5">
    <w:name w:val="commerciale5"/>
    <w:qFormat/>
    <w:rPr>
      <w:rFonts w:ascii="Century Gothic" w:hAnsi="Century Gothic" w:cs="Arial"/>
      <w:b w:val="false"/>
      <w:bCs w:val="false"/>
      <w:i w:val="false"/>
      <w:iCs w:val="false"/>
      <w:color w:val="000000"/>
      <w:sz w:val="22"/>
      <w:szCs w:val="2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5:00Z</dcterms:created>
  <dc:creator>commerciale5</dc:creator>
  <dc:description/>
  <cp:keywords/>
  <dc:language>en-US</dc:language>
  <cp:lastModifiedBy>CARLO</cp:lastModifiedBy>
  <cp:lastPrinted>2018-01-09T16:58:00Z</cp:lastPrinted>
  <dcterms:modified xsi:type="dcterms:W3CDTF">2018-04-10T16:35:00Z</dcterms:modified>
  <cp:revision>2</cp:revision>
  <dc:subject/>
  <dc:title>Milano  02-11-2011</dc:title>
</cp:coreProperties>
</file>