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Buongiorno,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offriamo motoventilatore EBM A4D400-AP12-01 aspirante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rezzo netto €. 101,30 + iva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isponibilita' 10/15 gg. da ordine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Termini di pagamento: acconto 30% iva all'ordine B.B.; residuo ad avviso merce pronta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alut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Bruno Schiro'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Ufficio Tecnico Raicen</w:t>
        <w:br/>
        <w:t>------------------------------------------------------------</w:t>
        <w:br/>
        <w:t>Raicen  s.r.l.</w:t>
        <w:br/>
        <w:t>Via Laurentina 749</w:t>
        <w:br/>
        <w:t>00143 Roma - Italia</w:t>
        <w:br/>
        <w:t>Tel. 06-50511937 Fax. 06-50511936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 w:eastAsia="it-IT"/>
          </w:rPr>
          <w:t>tecnico@raicen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outbind://6-000000009722BEBB48F5BE4BB9688EFD951BDDD4442D25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8:00Z</dcterms:created>
  <dc:creator>REM</dc:creator>
  <dc:description/>
  <cp:keywords/>
  <dc:language>en-US</dc:language>
  <cp:lastModifiedBy>REM</cp:lastModifiedBy>
  <dcterms:modified xsi:type="dcterms:W3CDTF">2012-04-27T09:00:00Z</dcterms:modified>
  <cp:revision>1</cp:revision>
  <dc:subject/>
  <dc:title>Buongiorno,</dc:title>
</cp:coreProperties>
</file>