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 w:eastAsia="it-IT"/>
        </w:rPr>
      </w:pPr>
      <w:r>
        <w:rPr>
          <w:lang w:val="it-IT" w:eastAsia="it-IT"/>
        </w:rPr>
        <w:t>Buonasera 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La macchina in corrispondenza alla ksb della cartiera Burgo è una 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Zenit SMP 750/4/100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Prezzo unitario di listino euro 3.624,00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Sc 50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Disponibile 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Saluti 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Leonardo Prato 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 xml:space="preserve">Dispositivo mobile 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3387390667 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27:00Z</dcterms:created>
  <dc:creator>REM</dc:creator>
  <dc:description/>
  <cp:keywords/>
  <dc:language>en-US</dc:language>
  <cp:lastModifiedBy>REM</cp:lastModifiedBy>
  <dcterms:modified xsi:type="dcterms:W3CDTF">2016-07-11T07:28:00Z</dcterms:modified>
  <cp:revision>1</cp:revision>
  <dc:subject/>
  <dc:title>Buonasera </dc:title>
</cp:coreProperties>
</file>