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Saluti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Leonardo Prato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Dispositivo mobile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3387390667 </w:t>
      </w:r>
    </w:p>
    <w:p>
      <w:pPr>
        <w:pStyle w:val="Normal"/>
        <w:spacing w:before="0" w:after="240"/>
        <w:rPr>
          <w:lang w:val="it-IT" w:eastAsia="it-IT"/>
        </w:rPr>
      </w:pPr>
      <w:r>
        <w:rPr>
          <w:lang w:val="it-IT" w:eastAsia="it-IT"/>
        </w:rPr>
        <w:br/>
        <w:t>-------- Messaggio originale --------</w:t>
        <w:br/>
        <w:t xml:space="preserve">Da: "Leonardo Prato - Agenziaprato.com" &lt;info@agenziaprato.com&gt; </w:t>
        <w:br/>
        <w:t xml:space="preserve">Data: 02/10/16 23:01 (GMT+01:00) </w:t>
        <w:br/>
        <w:t xml:space="preserve">A: ptonelli@zenit.com </w:t>
        <w:br/>
        <w:t xml:space="preserve">Oggetto: affaincamento 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Ciao Patrizio per me potrebbe andare bene il 25-26-27 ottobre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Il tempa della visita sarà simile alla scorsa,presentarci come zenit e service sull’industria..questa volta faremo un giro sul settore della lavorazione marmi.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 </w:t>
      </w:r>
      <w:r>
        <w:rPr>
          <w:rFonts w:cs="Tahoma" w:ascii="Tahoma" w:hAnsi="Tahoma"/>
          <w:color w:val="7F7F7F"/>
          <w:lang w:val="it-IT" w:eastAsia="it-IT"/>
        </w:rPr>
        <w:t>Questi alcuni nominativi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Centro Italia Marmi Srl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KM. 21.500 VIA S.S. 630, Ausonia, FR 03040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502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2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SITO WEB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3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Marmi Zola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3 recensioni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Via Taverna Cinquanta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507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CC4125"/>
          <w:sz w:val="20"/>
          <w:szCs w:val="20"/>
          <w:lang w:val="it-IT" w:eastAsia="it-IT"/>
        </w:rPr>
        <w:t>Oggi chiuso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4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SITO WEB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5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I.M.G SRL INTERCONTINENTAL MARBLE AND GRANITE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1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VIA TAVERNA CINQUANTA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021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6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SITO WEB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7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Marmi Stati S.R.L.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Via Ausonia, Castelnuovo Parano, FR 03040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2457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8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Home Design - S.R.L.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50 Via Taverna 50, Ausonia, FR 03040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021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9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300" w:before="280" w:after="280"/>
        <w:rPr>
          <w:lang w:val="it-IT" w:eastAsia="it-IT"/>
        </w:rPr>
      </w:pPr>
      <w:r>
        <w:rPr>
          <w:rFonts w:cs="Arial" w:ascii="Arial" w:hAnsi="Arial"/>
          <w:color w:val="222222"/>
          <w:lang w:val="it-IT" w:eastAsia="it-IT"/>
        </w:rPr>
        <w:t>Marmi Sforza S.R.L.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Via Ausente, Ausonia, FR 03040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501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10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M3p Industrial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via Taverna Cinquanta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338 158 0938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CC4125"/>
          <w:sz w:val="20"/>
          <w:szCs w:val="20"/>
          <w:lang w:val="it-IT" w:eastAsia="it-IT"/>
        </w:rPr>
        <w:t>Oggi chiuso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11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SITO WEB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12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Futura Marmi 2002 S.R.L. Socio Unico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1, Via Vecchia Ausonia, Pignataro Interamna, FR 03040 0776 949613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13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INDICAZIONI</w:t>
        </w:r>
      </w:hyperlink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 </w:t>
      </w:r>
      <w:r>
        <w:rPr>
          <w:rFonts w:cs="Arial" w:ascii="Arial" w:hAnsi="Arial"/>
          <w:color w:val="222222"/>
          <w:lang w:val="it-IT" w:eastAsia="it-IT"/>
        </w:rPr>
        <w:t>Italgranit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Nessuna recensione · Ditta specializzata in marmi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SR630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r>
        <w:rPr>
          <w:rFonts w:cs="Arial" w:ascii="Arial" w:hAnsi="Arial"/>
          <w:color w:val="222222"/>
          <w:sz w:val="20"/>
          <w:szCs w:val="20"/>
          <w:lang w:val="it-IT" w:eastAsia="it-IT"/>
        </w:rPr>
        <w:t>0776 951509</w:t>
      </w:r>
    </w:p>
    <w:p>
      <w:pPr>
        <w:pStyle w:val="Normal"/>
        <w:shd w:fill="FFFFFF" w:val="clear"/>
        <w:spacing w:lineRule="atLeast" w:line="240" w:before="280" w:after="280"/>
        <w:rPr>
          <w:lang w:val="it-IT" w:eastAsia="it-IT"/>
        </w:rPr>
      </w:pPr>
      <w:hyperlink r:id="rId14">
        <w:r>
          <w:rPr>
            <w:rStyle w:val="InternetLink"/>
            <w:rFonts w:cs="Arial" w:ascii="Arial" w:hAnsi="Arial"/>
            <w:caps/>
            <w:color w:val="4285F4"/>
            <w:sz w:val="17"/>
            <w:lang w:val="it-IT" w:eastAsia="it-IT"/>
          </w:rPr>
          <w:t>SITO WEB</w:t>
        </w:r>
      </w:hyperlink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Rimanendo in attesa di riscontro,porgo distinti saluti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> </w:t>
      </w:r>
      <w:r>
        <w:rPr>
          <w:rFonts w:cs="Tahoma" w:ascii="Tahoma" w:hAnsi="Tahoma"/>
          <w:color w:val="7F7F7F"/>
          <w:lang w:val="it-IT" w:eastAsia="it-IT"/>
        </w:rPr>
        <w:t>Leonardo Prat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it-IT" w:eastAsia="it-IT"/>
        </w:rPr>
        <w:t xml:space="preserve">Mail      </w:t>
      </w:r>
      <w:hyperlink r:id="rId15">
        <w:r>
          <w:rPr>
            <w:rStyle w:val="InternetLink"/>
            <w:rFonts w:cs="Tahoma" w:ascii="Tahoma" w:hAnsi="Tahoma"/>
            <w:color w:val="0000FF"/>
            <w:u w:val="single"/>
            <w:lang w:val="it-IT" w:eastAsia="it-IT"/>
          </w:rPr>
          <w:t>inf@agenziaprato.com</w:t>
        </w:r>
      </w:hyperlink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en-US" w:eastAsia="it-IT"/>
        </w:rPr>
        <w:t xml:space="preserve">Web     </w:t>
      </w:r>
      <w:hyperlink r:id="rId16">
        <w:r>
          <w:rPr>
            <w:rStyle w:val="InternetLink"/>
            <w:rFonts w:cs="Tahoma" w:ascii="Tahoma" w:hAnsi="Tahoma"/>
            <w:color w:val="0000FF"/>
            <w:u w:val="single"/>
            <w:lang w:val="en-US" w:eastAsia="it-IT"/>
          </w:rPr>
          <w:t>www.agenziaprato.com</w:t>
        </w:r>
      </w:hyperlink>
    </w:p>
    <w:p>
      <w:pPr>
        <w:pStyle w:val="Normal"/>
        <w:spacing w:before="280" w:after="280"/>
        <w:rPr>
          <w:lang w:val="it-IT" w:eastAsia="it-IT"/>
        </w:rPr>
      </w:pPr>
      <w:r>
        <w:rPr>
          <w:rFonts w:cs="Tahoma" w:ascii="Tahoma" w:hAnsi="Tahoma"/>
          <w:color w:val="7F7F7F"/>
          <w:lang w:val="en-US" w:eastAsia="it-IT"/>
        </w:rPr>
        <w:t>Mobile  3387390667</w:t>
      </w:r>
    </w:p>
    <w:p>
      <w:pPr>
        <w:pStyle w:val="Normal"/>
        <w:spacing w:before="280" w:after="280"/>
        <w:rPr>
          <w:color w:val="7F7F7F"/>
          <w:lang w:val="en-US" w:eastAsia="it-IT"/>
        </w:rPr>
      </w:pPr>
      <w:r>
        <w:rPr>
          <w:color w:val="7F7F7F"/>
          <w:lang w:val="en-US" w:eastAsia="it-IT"/>
        </w:rPr>
        <w:t>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italiamarmi.it/" TargetMode="External"/><Relationship Id="rId3" Type="http://schemas.openxmlformats.org/officeDocument/2006/relationships/hyperlink" Target="https://www.google.it/maps/dir/&apos;&apos;/Centro+Italia+Marmi+Srl,+KM.+21.500+VIA+S.S.+630,+Ausonia,+FR+03040/data=!4m5!4m4!1m0!1m2!1m1!1s0x133ac63f081719d9:0x3f7baa718960a3af?sa=X&amp;ved=0ahUKEwj7zKDJgb3PAhWH9h4KHQrdB0sQiBMIEzAA" TargetMode="External"/><Relationship Id="rId4" Type="http://schemas.openxmlformats.org/officeDocument/2006/relationships/hyperlink" Target="http://www.marmizola.com/" TargetMode="External"/><Relationship Id="rId5" Type="http://schemas.openxmlformats.org/officeDocument/2006/relationships/hyperlink" Target="https://www.google.it/maps/dir/&apos;&apos;/Marmi+Zola,+Via+Taverna+Cinquanta,+03040+Ausonia+FR/data=!4m5!4m4!1m0!1m2!1m1!1s0x133ac5e74ce78875:0x80b796dba88cd528?sa=X&amp;ved=0ahUKEwj7zKDJgb3PAhWH9h4KHQrdB0sQiBMIGzAB" TargetMode="External"/><Relationship Id="rId6" Type="http://schemas.openxmlformats.org/officeDocument/2006/relationships/hyperlink" Target="http://www.img.it/" TargetMode="External"/><Relationship Id="rId7" Type="http://schemas.openxmlformats.org/officeDocument/2006/relationships/hyperlink" Target="https://www.google.it/maps/dir/&apos;&apos;/I.M.G+SRL+INTERCONTINENTAL+MARBLE+AND+GRANITE,+VIA+TAVERNA+CINQUANTA,+03040+Ausonia+FR/data=!4m5!4m4!1m0!1m2!1m1!1s0x133ac5e7703a5f51:0x34f9462ddb0acf81?sa=X&amp;ved=0ahUKEwj7zKDJgb3PAhWH9h4KHQrdB0sQiBMIIjAC" TargetMode="External"/><Relationship Id="rId8" Type="http://schemas.openxmlformats.org/officeDocument/2006/relationships/hyperlink" Target="https://www.google.it/maps/dir/&apos;&apos;/Marmi+Stati+S.R.L.,+Via+Ausonia,+Castelnuovo+Parano,+FR+03040/data=!4m5!4m4!1m0!1m2!1m1!1s0x133ac7cbb00baea1:0xa23ccd4cb0bf78ff?sa=X&amp;ved=0ahUKEwj7zKDJgb3PAhWH9h4KHQrdB0sQiBMIKDAD" TargetMode="External"/><Relationship Id="rId9" Type="http://schemas.openxmlformats.org/officeDocument/2006/relationships/hyperlink" Target="https://www.google.it/maps/dir/&apos;&apos;/Home+Design+-+S.R.L.,+50+Via+Taverna+50,+Ausonia,+FR+03040/data=!4m5!4m4!1m0!1m2!1m1!1s0x133ac5e74ce78875:0xc308068b47c39fa6?sa=X&amp;ved=0ahUKEwj7zKDJgb3PAhWH9h4KHQrdB0sQiBMILjAE" TargetMode="External"/><Relationship Id="rId10" Type="http://schemas.openxmlformats.org/officeDocument/2006/relationships/hyperlink" Target="https://www.google.it/maps/dir/&apos;&apos;/Marmi+Sforza+S.R.L.,+Via+Ausente,+Ausonia,+FR+03040/data=!4m5!4m4!1m0!1m2!1m1!1s0x133ac5c148438989:0xfcd316ed19a41d45?sa=X&amp;ved=0ahUKEwj7zKDJgb3PAhWH9h4KHQrdB0sQiBMINDAF" TargetMode="External"/><Relationship Id="rId11" Type="http://schemas.openxmlformats.org/officeDocument/2006/relationships/hyperlink" Target="http://m3pmarmi.it/" TargetMode="External"/><Relationship Id="rId12" Type="http://schemas.openxmlformats.org/officeDocument/2006/relationships/hyperlink" Target="https://www.google.it/maps/dir/&apos;&apos;/M3p+Industrial+Marmi,+via+Taverna+Cinquanta,+03040+Ausonia+FR/data=!4m5!4m4!1m0!1m2!1m1!1s0x133ac5e01e3bdee9:0xa7d4b870a1fdf480?sa=X&amp;ved=0ahUKEwj7zKDJgb3PAhWH9h4KHQrdB0sQiBMIPDAG" TargetMode="External"/><Relationship Id="rId13" Type="http://schemas.openxmlformats.org/officeDocument/2006/relationships/hyperlink" Target="https://www.google.it/maps/dir/&apos;&apos;/Futura+Marmi+2002+S.R.L.+Socio+Unico,+1,+Via+Vecchia+Ausonia,+Pignataro+Interamna,+FR+03040/data=!4m5!4m4!1m0!1m2!1m1!1s0x133ab85a8615b39d:0x75e87c52a8b3fc3a?sa=X&amp;ved=0ahUKEwj7zKDJgb3PAhWH9h4KHQrdB0sQiBMIQjAH" TargetMode="External"/><Relationship Id="rId14" Type="http://schemas.openxmlformats.org/officeDocument/2006/relationships/hyperlink" Target="http://graniti.it/italgraniti-marmi.php?lang=it" TargetMode="External"/><Relationship Id="rId15" Type="http://schemas.openxmlformats.org/officeDocument/2006/relationships/hyperlink" Target="mailto:inf@agenziaprato.com" TargetMode="External"/><Relationship Id="rId16" Type="http://schemas.openxmlformats.org/officeDocument/2006/relationships/hyperlink" Target="http://www.agenziaprato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5:00Z</dcterms:created>
  <dc:creator>REM</dc:creator>
  <dc:description/>
  <cp:keywords/>
  <dc:language>en-US</dc:language>
  <cp:lastModifiedBy>REM</cp:lastModifiedBy>
  <dcterms:modified xsi:type="dcterms:W3CDTF">2016-10-03T09:18:00Z</dcterms:modified>
  <cp:revision>1</cp:revision>
  <dc:subject/>
  <dc:title>Saluti </dc:title>
</cp:coreProperties>
</file>