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Ho provveduto a verificare la possibilità di fornire la piattina con soluzione standard ma il minimo fornibile è di kg.800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ttraverso la VonRoll UK è invece possibile avere la piattina alle seguenti condizioni 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kg.200 piattina thermex 200 + 2 silix da 2 x 7,50 bisp. 0,3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quotazione trasformazione : euro 12,25 / kg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ase rame                        : euro  7,46 / kg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segna                         : produzione in 5gg lav. + 1 settimana per traspor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agamento                        : 30ggfm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caso di eventuale ordine va intestato a :</w:t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VonRoll UK - Wire division</w:t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Unit 6 Lawrence Way - Brewers Hill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unstable Beds - England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me anticipato telefonicamente , la fornitura della piattina con questa modalità è più cara di quella tradizionale ma viene garantita tassativamente in consegna nei tempi indicati oltre che essere fornibile anche in quantità ridotte rispetto ai minimi fornibili tradizionali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sto in attesa di un riscontr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Saluti</w:t>
      </w: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assimo Capuan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1:00Z</dcterms:created>
  <dc:creator>REM</dc:creator>
  <dc:description/>
  <cp:keywords/>
  <dc:language>en-US</dc:language>
  <cp:lastModifiedBy>REM</cp:lastModifiedBy>
  <dcterms:modified xsi:type="dcterms:W3CDTF">2012-09-14T06:54:00Z</dcterms:modified>
  <cp:revision>1</cp:revision>
  <dc:subject/>
  <dc:title>Ho provveduto a verificare la possibilità di fornire la piattina con soluzione standard ma il minimo fornibile è di kg</dc:title>
</cp:coreProperties>
</file>