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Spett.le Vodafone Omnitel BV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Via Jervis 13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10015 Ivrea (To)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jc w:val="both"/>
        <w:rPr/>
      </w:pPr>
      <w:r>
        <w:rPr/>
        <w:t>p.c.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Spett.le Europa Factor S.p.a.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Via Zoe Fontana n° 220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  <w:t>00131 Rom</w:t>
      </w:r>
    </w:p>
    <w:p>
      <w:pPr>
        <w:pStyle w:val="Normal"/>
        <w:tabs>
          <w:tab w:val="clear" w:pos="708"/>
          <w:tab w:val="left" w:pos="6127" w:leader="none"/>
        </w:tabs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sinone 18/1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.E.M. S.r.l. /  Vodafone Omnitel BV – pos.7.15319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facciamo seguito alla conversazione telefonica avuta in data 17/11/2014 con una dipendente della società Europa Factor che sollecitava nuovamente l’importo di €.3282,14 che Voi affermate di vantare nei nostri confronti. Durante la conversazione telefonica sopra enunciata chiedevamo se aveste preso visione della nostra comunicazione inviatavi con posta certificata il 13/08/2014, la vostra collaboratrice dimostrava di non averla presa assolutamente in considerazione o quantomeno letta. (alleghiamo comunicazione e relativa ricevuta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70230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questo punto mi vedo costretto a reiterare nuovamente l’invio della comunicazione del 13/08/2014 confidando stavolta in una doverosa ed attenta valutazione della stessa. Certi di una vostra collaborazione nel chiudere bonariamente la questione, restiamo a disposizione per ogni eventualità.</w:t>
      </w:r>
    </w:p>
    <w:p>
      <w:pPr>
        <w:pStyle w:val="Normal"/>
        <w:jc w:val="both"/>
        <w:rPr/>
      </w:pPr>
      <w:r>
        <w:rPr/>
        <w:t>In attesa di un Vostro sollecito riscontro e porgiamo, distinti Saluti.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Pace Adele</w:t>
      </w:r>
    </w:p>
    <w:p>
      <w:pPr>
        <w:pStyle w:val="Normal"/>
        <w:ind w:left="6804" w:hanging="0"/>
        <w:jc w:val="center"/>
        <w:rPr/>
      </w:pPr>
      <w:r>
        <w:rPr/>
        <w:t>Amministratore R.E.M. S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1:00Z</dcterms:created>
  <dc:creator> </dc:creator>
  <dc:description/>
  <cp:keywords/>
  <dc:language>en-US</dc:language>
  <cp:lastModifiedBy>REM</cp:lastModifiedBy>
  <cp:lastPrinted>2014-11-18T15:41:00Z</cp:lastPrinted>
  <dcterms:modified xsi:type="dcterms:W3CDTF">2014-11-18T14:41:00Z</dcterms:modified>
  <cp:revision>3</cp:revision>
  <dc:subject/>
  <dc:title/>
</cp:coreProperties>
</file>