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Spett.le Vodafone Omnitel BV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Via Jervis 13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10015 Ivrea (To)</w:t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jc w:val="both"/>
        <w:rPr/>
      </w:pPr>
      <w:r>
        <w:rPr/>
        <w:t>p.c.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Spett.le Europa Factor S.p.a.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Via Zoe Fontana n° 220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00131 Rom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sinone 18/1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.E.M. S.r.l. /  Vodafone Omnitel BV – pos.7.15319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facciamo seguito alla conversazione telefonica avuta in data 17/11/2014 con una dipendente della società Europa Factor che sollecitava ancora l’importo di €.3282,14 che Voi affermate di vantare nei nostri confronti. Alla nostra richiesta verbale con cui chiedevamo se avesse preso visione della nostra comunicazione inviatavi con posta certificata il 13/08/2014 (alleghiamo ricevuta e comunicazione), con cui spieghiamo con chiarezza la nostra posizione; dimostrava con estrema chiarezza di non aver assolutamente preso visione della email certificata.</w:t>
      </w:r>
    </w:p>
    <w:p>
      <w:pPr>
        <w:pStyle w:val="Normal"/>
        <w:jc w:val="both"/>
        <w:rPr/>
      </w:pPr>
      <w:r>
        <w:rPr/>
        <w:t>A questo punto Vi invio nuovamente la comunicazione del 13/08/2014 e certi di una Vostra collaborazione nel chiudere bonariamente la questione valutando attentamente la nostra comunicazione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42570</wp:posOffset>
            </wp:positionV>
            <wp:extent cx="161544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tando a disposizione per ogni eventualità e ribadendo la nostra disponibilità a chiarimenti restiamo in attesa di un Vostro sollecito riscontro e porgiamo,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ind w:left="6804" w:hanging="0"/>
        <w:jc w:val="center"/>
        <w:rPr/>
      </w:pPr>
      <w:r>
        <w:rPr/>
        <w:t>Pace Adele</w:t>
      </w:r>
    </w:p>
    <w:p>
      <w:pPr>
        <w:pStyle w:val="Normal"/>
        <w:ind w:left="6804" w:hanging="0"/>
        <w:jc w:val="center"/>
        <w:rPr/>
      </w:pPr>
      <w:r>
        <w:rPr/>
        <w:t>Amministratore R.E.M. S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2:00Z</dcterms:created>
  <dc:creator> </dc:creator>
  <dc:description/>
  <cp:keywords/>
  <dc:language>en-US</dc:language>
  <cp:lastModifiedBy>REM</cp:lastModifiedBy>
  <cp:lastPrinted>2011-03-18T16:42:00Z</cp:lastPrinted>
  <dcterms:modified xsi:type="dcterms:W3CDTF">2014-11-18T14:22:00Z</dcterms:modified>
  <cp:revision>2</cp:revision>
  <dc:subject/>
  <dc:title/>
</cp:coreProperties>
</file>