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 xml:space="preserve">09. Tappi 2-542-004-375  € 4.50 cad.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10. Tenuta meccanica in teflon 2 475 019 999 € 849.00 cad.  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12 - 13  ingranaggio completo di bussola in graffite 3 418 403 105 42 € 250.00 cad.  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14. Oring di testa 2 512 001 860 € 13.00 cad.  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18. Guarnizione valvola di scarico 2 316 003 806 30 € 4.00 cad.  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 xml:space="preserve">19. Valvola By-pass 3 795 208 000  250.00 cad.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 xml:space="preserve">POMPA VIKING HL4195 -D-/CG-V-TMIT GHISA/GHISA SF/GHISA-CG-BYPASS INT TEN.MEC.PTFE-1.1/2"NPT-D € 2.140.00 CAD.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Totale 1375€ sconto 25%= 1031€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Sconto : 25 %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 xml:space="preserve">Consegna : 30 gg.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 xml:space="preserve">Resa f.co asco pompe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Pagamento : bonifico ada avviso di merce pronta  </w:t>
      </w:r>
    </w:p>
    <w:p>
      <w:pPr>
        <w:pStyle w:val="NormaleWeb"/>
        <w:rPr/>
      </w:pPr>
      <w:r>
        <w:rPr>
          <w:color w:val="FFFFFF"/>
        </w:rPr>
        <w:drawing>
          <wp:inline distT="0" distB="0" distL="0" distR="0">
            <wp:extent cx="2089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92" r="-53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GB"/>
        </w:rPr>
        <w:t>2-475-019-999-00, JOHN CRANE, PUMP SEAL</w:t>
      </w:r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-475-019-999-00: PUMP SEAL, JOHN CRAN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8:00Z</dcterms:created>
  <dc:creator>REM</dc:creator>
  <dc:description/>
  <cp:keywords/>
  <dc:language>en-US</dc:language>
  <cp:lastModifiedBy>REM</cp:lastModifiedBy>
  <cp:lastPrinted>2016-03-30T15:50:00Z</cp:lastPrinted>
  <dcterms:modified xsi:type="dcterms:W3CDTF">2016-03-30T16:50:00Z</dcterms:modified>
  <cp:revision>3</cp:revision>
  <dc:subject/>
  <dc:title>09</dc:title>
</cp:coreProperties>
</file>