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 Ditta,</w:t>
      </w:r>
    </w:p>
    <w:p>
      <w:pPr>
        <w:pStyle w:val="Normal"/>
        <w:keepNext w:val="tru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preghiamo di volerci ritornare via fax o e-mail debitamente compilate e sottoscritte, la scheda sotto riportata, la documentazione sotto richiesta, l’allegata informativa e consenso al trattamento dei dati personali.</w:t>
      </w:r>
    </w:p>
    <w:p>
      <w:pPr>
        <w:pStyle w:val="Normal"/>
        <w:keepNext w:val="true"/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268"/>
        <w:gridCol w:w="1701"/>
        <w:gridCol w:w="2802"/>
      </w:tblGrid>
      <w:tr>
        <w:trPr>
          <w:trHeight w:val="2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GIONE SOCIALE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.E.M.   SR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ICE FISCALE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22404706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TA IVA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2404706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DE LEGALE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IA FERRUCCIA, 16/A – 03010 PATR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GALE RAPPRESENTANTE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CE ADE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FON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775/83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X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775/83934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IRIZZO E-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ele.pace@rem-motori.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TO INTERNE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ww.rem-motori.it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FFICIO AMMINISTRA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IRIZZO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IA FERRUCCIA, 16/A – 03010 PATRICA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ESPONSABILE 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DELE PACE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F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775/83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-MAI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ele.pace@rem-motori.it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FFICIO COMMERCIALE</w:t>
            </w:r>
          </w:p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ABILE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FREO EVANGELISTI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F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775/883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-MAI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fredo.evangelisti@rem-motori.it</w:t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ANCA APPOGGIO E FILIALE</w:t>
            </w:r>
          </w:p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BAN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A INTESASANPAOLO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AN IT57 P030 6914 8011 0000 0000 79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spacing w:before="0" w:after="120"/>
        <w:ind w:left="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eepNext w:val="true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ZAZIONE ALL’INVIO DELLA POSTA ELETTRONICA:</w:t>
      </w:r>
    </w:p>
    <w:p>
      <w:pPr>
        <w:pStyle w:val="Normal"/>
        <w:keepNext w:val="true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×  </w:t>
      </w:r>
      <w:r>
        <w:rPr>
          <w:rFonts w:cs="Arial" w:ascii="Arial" w:hAnsi="Arial"/>
          <w:sz w:val="16"/>
          <w:szCs w:val="16"/>
        </w:rPr>
        <w:t xml:space="preserve">Accetto di ricevere i documenti all’indirizzo e-mail   </w:t>
      </w:r>
    </w:p>
    <w:p>
      <w:pPr>
        <w:pStyle w:val="Normal"/>
        <w:keepNext w:val="true"/>
        <w:spacing w:before="0" w:after="120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 accetto di ricevere i documenti fiscali via e-mail</w:t>
      </w:r>
    </w:p>
    <w:p>
      <w:pPr>
        <w:pStyle w:val="Normal"/>
        <w:keepNext w:val="true"/>
        <w:spacing w:before="0" w:after="1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61290</wp:posOffset>
            </wp:positionV>
            <wp:extent cx="2057400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spacing w:before="0" w:after="12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40385</wp:posOffset>
                </wp:positionV>
                <wp:extent cx="2952750" cy="635"/>
                <wp:effectExtent l="0" t="0" r="0" b="0"/>
                <wp:wrapNone/>
                <wp:docPr id="2" name="Connettore 2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" stroked="t" o:allowincell="f" style="position:absolute;margin-left:234pt;margin-top: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Timbro e Firma per Esteso del Legale Rappresentante</w:t>
      </w:r>
    </w:p>
    <w:p>
      <w:pPr>
        <w:pStyle w:val="Normal"/>
        <w:keepNext w:val="true"/>
        <w:spacing w:before="0" w:after="120"/>
        <w:rPr/>
      </w:pPr>
      <w:r>
        <w:rPr>
          <w:rFonts w:cs="Arial" w:ascii="Arial" w:hAnsi="Arial"/>
          <w:sz w:val="16"/>
          <w:szCs w:val="16"/>
        </w:rPr>
        <w:t>17/04/2013</w:t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16"/>
          <w:szCs w:val="16"/>
        </w:rPr>
        <w:t>R.E.M. SR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35000</wp:posOffset>
          </wp:positionH>
          <wp:positionV relativeFrom="paragraph">
            <wp:posOffset>-53340</wp:posOffset>
          </wp:positionV>
          <wp:extent cx="6558280" cy="54991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8280" cy="549910"/>
                  </a:xfrm>
                  <a:prstGeom prst="rect">
                    <a:avLst/>
                  </a:prstGeom>
                  <a:ln w="317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2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margin">
            <wp:posOffset>-1134110</wp:posOffset>
          </wp:positionV>
          <wp:extent cx="234315" cy="3931285"/>
          <wp:effectExtent l="0" t="0" r="0" b="0"/>
          <wp:wrapNone/>
          <wp:docPr id="3" name="WordPictureWatermark12233879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233879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94719" b="2059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393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29125</wp:posOffset>
          </wp:positionH>
          <wp:positionV relativeFrom="paragraph">
            <wp:posOffset>98425</wp:posOffset>
          </wp:positionV>
          <wp:extent cx="2635250" cy="377825"/>
          <wp:effectExtent l="0" t="0" r="0" b="0"/>
          <wp:wrapNone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3525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SimSun;宋体" w:cs="Arial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de-DE"/>
    </w:rPr>
  </w:style>
  <w:style w:type="paragraph" w:styleId="Footer">
    <w:name w:val="Footer"/>
    <w:basedOn w:val="Normal"/>
    <w:pPr>
      <w:spacing w:lineRule="auto" w:line="240" w:before="0" w:after="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05:00Z</dcterms:created>
  <dc:creator>Alberti, Stefania</dc:creator>
  <dc:description/>
  <cp:keywords/>
  <dc:language>en-US</dc:language>
  <cp:lastModifiedBy>REM</cp:lastModifiedBy>
  <cp:lastPrinted>2013-04-17T12:47:00Z</cp:lastPrinted>
  <dcterms:modified xsi:type="dcterms:W3CDTF">2013-04-17T10:47:00Z</dcterms:modified>
  <cp:revision>6</cp:revision>
  <dc:subject/>
  <dc:title/>
</cp:coreProperties>
</file>