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E RICHIESTA DI CONSENSO PER IL TRATTAMENTO DI DA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creto Legislativo 30/06/2003, n° 186)</w:t>
      </w:r>
    </w:p>
    <w:p>
      <w:pPr>
        <w:pStyle w:val="TextBody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/>
          <w:sz w:val="20"/>
          <w:szCs w:val="20"/>
          <w:lang w:eastAsia="zh-CN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Ai sensi del Decreto Legislativo n°186 del 30/06/2003 (“Tutela delle persone e degli altri soggetti rispetto al   trattamento dei dati personali”), Vi informiamo, con la presente, per quanto è inerente alla raccolta ed al trattamento dei Vs. dati personal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informativa: Le informazioni, oggetto della presente comunicazione, riguardano tutti. I “dati personali”   della Vs azienda raccolti sinora e quelli che saranno acquisiti in futuro, sia direttamente che tramite terzi, che sono oggetto di trattamento da parte della ns Azien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ità del trattamento. Il trattamento dei Vs dati avviene per finalità connesse con lo svolgimento dei rapporti commerciali quali, a titolo esemplificativo, la definizione, gestione ed esecuzione dei contratti tra noi stipulati, gli adempimenti di Legge connessi e norme civilistiche, contabili e fiscali, gestione amministrativa del ns rapporto, l0informazione e l’agglomerazione dei beni e servizi offerti, ecc. e finalità di marketing e statistiche quali, a titolo esemplificativo, analisi di mercato, ricerche. Promozioni, pubblicità, ecc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trattamento: I dati potranno essere trattati in forma cartacea o con l’ausilio di sistemi elettronici, telematici e con ogni mezzo messo a disposizione della tecnica e dell’evoluzione tecnologica, in modo lecito, secondo correttezza, con la massima riservatezza e sempre nel rispetto delle disposizioni di Leg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obbligatoria o facoltativa del conferimento e conseguenze del rifiuto di rispondere. Il conferimentodei dati da parte Vs. è facoltativo. Tuttavia il mancato conferimento degli stessi può comportare l’impedimento nell’esecuzione di un ordine o nello svolgimento di un rapporto commerciale. Il conferimento dei dati rappresenta inoltre un onere necessario per il corretto adempimento degli obblighi fiscali e, in genere, per eseguire obblighi di leg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ai quali possono essere comunicati i dati ed ambito della loro diffusione. Ferme restando le comunicazioni e diffusioni eseguite in adempimento ad obblighi di Legge, tutti i dati raccolti ed elaborati potranno essere comunicati e diffusi ai dipendenti o collaboratori delle ns Aziende ed anche a terzi. L’eventuale comunicazione e diffusione dei dati, comunque elaborati, saranno connessi allo svolgimento dell’attività economica propria della ns Azienda. I dati potranno essere comunicati e trasferiti anche all’estero, con osservanza delle disposizioni di Leg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i dell’interessato. I diritti dell’interessato sono indicati nell’art. 7 del D.Lgs 30/06/2003, n°1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itolare: Titolare del trattamento dei dati è l’Azienda scrivente, in cui non è stato nominato alcun responsabi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ngraziamo della collaborazione e porgiamo distinti salu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13 del Dlgs 30/06/2003 n°196, il sottoscritto ………PACE ADELE…………,    legale rappresentante della Ditta …R.E.M. s.r.l. con sede in VIA FERRUCCIA, 16/A a PATRICA , consente, con la firma apposta in calce alla presente al trattamento dei dati personali, anche sensibili, secondo le finalità e le modalità indicat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45110</wp:posOffset>
            </wp:positionV>
            <wp:extent cx="171450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uogo e data PATRICA 17/04/2013                                Timbro e firma………R.E.M.  s.r.l..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stituire timbrata e firmata a mezzo posta o fax al n° 02/89140840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2285</wp:posOffset>
          </wp:positionH>
          <wp:positionV relativeFrom="paragraph">
            <wp:posOffset>-53340</wp:posOffset>
          </wp:positionV>
          <wp:extent cx="6558280" cy="54991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549910"/>
                  </a:xfrm>
                  <a:prstGeom prst="rect">
                    <a:avLst/>
                  </a:prstGeom>
                  <a:ln w="317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2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margin">
            <wp:posOffset>-1134110</wp:posOffset>
          </wp:positionV>
          <wp:extent cx="234315" cy="3931285"/>
          <wp:effectExtent l="0" t="0" r="0" b="0"/>
          <wp:wrapNone/>
          <wp:docPr id="2" name="WordPictureWatermark12233879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33879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94719" b="2059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393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29125</wp:posOffset>
          </wp:positionH>
          <wp:positionV relativeFrom="paragraph">
            <wp:posOffset>98425</wp:posOffset>
          </wp:positionV>
          <wp:extent cx="2635250" cy="37782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SimSun;宋体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Arial" w:hAnsi="Arial" w:eastAsia="Times New Roman" w:cs="Arial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5:00Z</dcterms:created>
  <dc:creator>Alberti, Stefania</dc:creator>
  <dc:description/>
  <cp:keywords/>
  <dc:language>en-US</dc:language>
  <cp:lastModifiedBy>REM</cp:lastModifiedBy>
  <cp:lastPrinted>2013-04-17T12:46:00Z</cp:lastPrinted>
  <dcterms:modified xsi:type="dcterms:W3CDTF">2013-04-17T10:46:00Z</dcterms:modified>
  <cp:revision>4</cp:revision>
  <dc:subject/>
  <dc:title/>
</cp:coreProperties>
</file>