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BALE DI CONSEGNA CHIAVE  E  DISPOSITIVO DI APERTURA AZIENDALE R.E.M.</w:t>
      </w:r>
      <w:r>
        <w:rPr>
          <w:i/>
        </w:rPr>
        <w:t xml:space="preserve"> </w:t>
      </w:r>
      <w:r>
        <w:rPr>
          <w:b/>
          <w:i/>
          <w:u w:val="single"/>
        </w:rPr>
        <w:t>SR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tratto di videosorveglianza stipulato in data17/04/201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Con la presente,la Sottoscritta ADELE PACE, nata a Ferentino il 25/01/1960 ,residente a Frosinone in Via Aldo Moro n. 245 (FR) cod fisc. PCADLA60A65D539K, in qualità di Legale Rappresentante della Soc. R.e.m. Srl, con sede in Via Ferruccia 16/a Patrica ( Fr), p.iva 02240470605, consegna al Sig. Andrea Villa, dipendente della Urban Security Investigation  Italia srl, al ritiro di n° 1 chiave (marca ILCO ITALY - YAL5) e n° 1 telecomando(APRIMATIC 2 CH - 433,92 Mhz) per ingresso da cancello pedonale e scorrevol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trica Lì 26/06/201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26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er presa visione e accettazione</w:t>
        <w:tab/>
        <w:t>Legale Rappresentante</w:t>
      </w:r>
    </w:p>
    <w:p>
      <w:pPr>
        <w:pStyle w:val="Normal"/>
        <w:tabs>
          <w:tab w:val="clear" w:pos="708"/>
          <w:tab w:val="left" w:pos="6426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  <w:lang w:val="en-US"/>
        </w:rPr>
        <w:t>Urban Security Investigation  Italia srl,                                  R.e.m. Srl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spacing w:lineRule="auto" w:line="360"/>
        <w:jc w:val="both"/>
        <w:rPr/>
      </w:pPr>
      <w:r>
        <w:rPr>
          <w:i/>
          <w:lang w:val="en-US"/>
        </w:rPr>
        <w:t xml:space="preserve">                           </w:t>
      </w:r>
      <w:r>
        <w:rPr>
          <w:i/>
          <w:lang w:val="en-US"/>
        </w:rPr>
        <w:t>_________________________</w:t>
        <w:tab/>
        <w:t xml:space="preserve">         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9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Utente 3</dc:creator>
  <dc:description/>
  <cp:keywords/>
  <dc:language>en-US</dc:language>
  <cp:lastModifiedBy>Utente 3</cp:lastModifiedBy>
  <cp:lastPrinted>2019-06-25T11:57:00Z</cp:lastPrinted>
  <dcterms:modified xsi:type="dcterms:W3CDTF">2019-06-26T09:55:00Z</dcterms:modified>
  <cp:revision>5</cp:revision>
  <dc:subject/>
  <dc:title/>
</cp:coreProperties>
</file>