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F2F2F2" w:val="clear"/>
        <w:ind w:left="1134" w:right="707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TARIFFE  ORARIE  E  CONDIZIONI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 xml:space="preserve">Per l’installazione, la messa in servizio, l’istruzione del personale, la manutenzione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preventiva, il servizio guasti, le riparazioni e viaggio si considerano le seguen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tariffe orarie e condi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color w:val="000000"/>
          <w:lang w:val="it-IT"/>
        </w:rPr>
        <w:t xml:space="preserve">  </w:t>
      </w:r>
      <w:r>
        <w:rPr>
          <w:rFonts w:cs="Arial" w:ascii="Arial" w:hAnsi="Arial"/>
          <w:b/>
          <w:color w:val="000000"/>
          <w:u w:val="single"/>
          <w:lang w:val="it-IT"/>
        </w:rPr>
        <w:t>Lavoro Ordin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tbl>
      <w:tblPr>
        <w:tblW w:w="5645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5"/>
        <w:gridCol w:w="2150"/>
      </w:tblGrid>
      <w:tr>
        <w:trPr/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ecnici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Ore di lavoro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empi di attesa e viagg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aria Giornal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Pernottamento (Hot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8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8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6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9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2.</w:t>
        <w:tab/>
      </w:r>
      <w:r>
        <w:rPr>
          <w:rFonts w:cs="Arial" w:ascii="Arial" w:hAnsi="Arial"/>
          <w:b/>
          <w:color w:val="000000"/>
          <w:u w:val="single"/>
          <w:lang w:val="it-IT"/>
        </w:rPr>
        <w:t>Lavoro Straordinario</w:t>
      </w:r>
      <w:r>
        <w:rPr>
          <w:rFonts w:cs="Arial" w:ascii="Arial" w:hAnsi="Arial"/>
          <w:b/>
          <w:color w:val="000000"/>
          <w:lang w:val="it-IT"/>
        </w:rPr>
        <w:t xml:space="preserve"> (vale anche per ore di viaggio e di attesa)</w:t>
      </w:r>
    </w:p>
    <w:p>
      <w:pPr>
        <w:pStyle w:val="Normal"/>
        <w:tabs>
          <w:tab w:val="clear" w:pos="708"/>
          <w:tab w:val="left" w:pos="5387" w:leader="none"/>
        </w:tabs>
        <w:ind w:left="1276" w:hanging="0"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tbl>
      <w:tblPr>
        <w:tblW w:w="793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616"/>
        <w:gridCol w:w="3196"/>
      </w:tblGrid>
      <w:tr>
        <w:trPr>
          <w:trHeight w:val="4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Lunedì – venerdì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Dopo 8 ore di lavoro tra le  06:00 – 20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3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Lunedì – venerdì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Tra le 20:00 – 06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Sabato – Domenica, 27.12, 28.12, 29.12, 30.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Feste locali ed ufficial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>Pasqua, lunedì di Pasqua, 25.04, 1.5., 15.8., 1.11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Il tempo impiegato presso la nostra sede oppure in impianto per la preparazione ad un lavoro e per </w:t>
      </w:r>
    </w:p>
    <w:p>
      <w:pPr>
        <w:pStyle w:val="TextBodyIndent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la stesura di un rapporto tecnico al ritorno, verrà addebitato a consuntivo sulla base delle tariffe </w:t>
      </w:r>
    </w:p>
    <w:p>
      <w:pPr>
        <w:pStyle w:val="TextBodyIndent"/>
        <w:ind w:hanging="0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secondo il punto </w:t>
      </w:r>
      <w:r>
        <w:rPr>
          <w:b/>
          <w:color w:val="000000"/>
        </w:rPr>
        <w:t>1.</w:t>
      </w:r>
      <w:r>
        <w:rPr>
          <w:color w:val="000000"/>
        </w:rPr>
        <w:t xml:space="preserve"> e </w:t>
      </w:r>
      <w:r>
        <w:rPr>
          <w:b/>
          <w:color w:val="000000"/>
        </w:rPr>
        <w:t>2.</w:t>
      </w:r>
      <w:r>
        <w:rPr>
          <w:color w:val="000000"/>
        </w:rPr>
        <w:t>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F2F2F2" w:val="clear"/>
        <w:ind w:left="1134" w:right="707" w:hanging="0"/>
        <w:jc w:val="center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TARIFFE GIORNALIERE FORFETTARIE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 xml:space="preserve">Per l’installazione, la messa in servizio, l’istruzione del personale, la manutenzione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preventiva, il servizio guasti, le riparazioni e viaggio si considerano le seguen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2"/>
          <w:lang w:val="it-IT"/>
        </w:rPr>
        <w:t>tariffe giornaliere e condi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tbl>
      <w:tblPr>
        <w:tblW w:w="5645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5"/>
        <w:gridCol w:w="2150"/>
      </w:tblGrid>
      <w:tr>
        <w:trPr/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Tecnici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Giornata di lavoro dal lunedi al venerdi senza limitazione di orario entro le 12 ore per giorno compreso tempi di attesa e viaggio</w:t>
            </w:r>
          </w:p>
          <w:p>
            <w:pPr>
              <w:pStyle w:val="Normal"/>
              <w:spacing w:before="120" w:after="0"/>
              <w:ind w:left="213" w:hanging="213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Giornata di lavoro nel fine settimana (sabato-domenica) e festivi infrasettimanali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compreso tempi di attesa e viagg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Entro le 6 ore per giorno si applica mezza tariff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Oltre le 6 ore per giorno si applica la tariffa inte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Diaria Giornali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ernottamento (Hotel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85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1.15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6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90,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rFonts w:cs="Arial" w:ascii="Arial" w:hAnsi="Arial"/>
          <w:b/>
          <w:u w:val="single"/>
          <w:lang w:val="it-IT"/>
        </w:rPr>
        <w:t>Spese di Viaggio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Le spese di viaggio (treno, aereo, taxi, ecc) dei tecnici ed ingegneri saranno addebit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in base alle ricevute esibite con un supplemento del 15 % per spese amministrativ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Il viaggio in automobile di proprietà dell’azienda o del personale verrà addebitato nella ragione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€</w:t>
      </w: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0.70 al chilometro (incluso i pedaggi autostradal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le tariffe orarie e giornaliere forfettarie , sono inclusi  l’utilizzo della strumentazione speciale, senza costi aggiuntiv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strumentazione spe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stema Laser  per allineamento  meccanic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rumento per la misura delle vibrazion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deo-endoscopio con sistema di registrazio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libratore di processi  (generatore di segnali 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trumento di misura  emissioni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 w:eastAsia="en-US"/>
      </w:rPr>
      <w:drawing>
        <wp:inline distT="0" distB="0" distL="0" distR="0">
          <wp:extent cx="2028825" cy="9144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</w:t>
    </w:r>
    <w:r>
      <w:rPr>
        <w:lang w:val="it-IT" w:eastAsia="en-US"/>
      </w:rPr>
      <w:drawing>
        <wp:inline distT="0" distB="0" distL="0" distR="0">
          <wp:extent cx="4154805" cy="8985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548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0:00Z</dcterms:created>
  <dc:creator>dell</dc:creator>
  <dc:description/>
  <cp:keywords/>
  <dc:language>en-US</dc:language>
  <cp:lastModifiedBy>REM</cp:lastModifiedBy>
  <cp:lastPrinted>2013-09-28T08:50:00Z</cp:lastPrinted>
  <dcterms:modified xsi:type="dcterms:W3CDTF">2015-03-09T08:20:00Z</dcterms:modified>
  <cp:revision>2</cp:revision>
  <dc:subject/>
  <dc:title>TARIFFE  ORARIE  E  CONDIZIONI</dc:title>
</cp:coreProperties>
</file>