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me da accordi telefonici in allegato il mio tariffari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ugli  importi   considera uno sconto del 15%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Ho controllato che il viaggio  Imola  (BO) – Viggiano  (PZ)   incide per un totale di 1400 Kmt   e un tempo di   14 ore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Fammi sapere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8:00Z</dcterms:created>
  <dc:creator>REM</dc:creator>
  <dc:description/>
  <cp:keywords/>
  <dc:language>en-US</dc:language>
  <cp:lastModifiedBy>REM</cp:lastModifiedBy>
  <dcterms:modified xsi:type="dcterms:W3CDTF">2014-12-02T08:19:00Z</dcterms:modified>
  <cp:revision>1</cp:revision>
  <dc:subject/>
  <dc:title>Come da accordi telefonici in allegato il mio tariffario</dc:title>
</cp:coreProperties>
</file>