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9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14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00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7pt;height:70.45pt" filled="f" o:ole="">
            <v:imagedata r:id="rId4" o:title=""/>
          </v:shape>
          <o:OLEObject Type="Embed" ProgID="" ShapeID="ole_rId3" DrawAspect="Content" ObjectID="_1059742627" r:id="rId3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CNOXI</w:t>
                            </w:r>
                            <w:r>
                              <w:rPr/>
                              <w:t xml:space="preserve"> s.r.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Legale: Via Dante Alighieri, 27/A 03039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ORA</w:t>
                            </w:r>
                            <w:r>
                              <w:rPr>
                                <w:sz w:val="16"/>
                              </w:rPr>
                              <w:t xml:space="preserve"> (FR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Sede amministrativa ed operativa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Via Casilina Sud, Km 79,500 - 03013 </w:t>
                            </w:r>
                            <w:r>
                              <w:rPr>
                                <w:sz w:val="16"/>
                              </w:rPr>
                              <w:t>FERENTINO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(FR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>Tel. 0775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245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297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382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 Fax 0775.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27122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  <w:t xml:space="preserve">Cod. Fisc./ Part.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IVA </w:t>
                            </w:r>
                            <w:r>
                              <w:rPr>
                                <w:sz w:val="16"/>
                              </w:rPr>
                              <w:t>0222056060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trento.ossigeno@libero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>TECNOXI</w:t>
                      </w:r>
                      <w:r>
                        <w:rPr/>
                        <w:t xml:space="preserve"> s.r.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</w:rPr>
                        <w:t xml:space="preserve">Sede Legale: Via Dante Alighieri, 27/A 03039 </w:t>
                      </w:r>
                      <w:r>
                        <w:rPr>
                          <w:b/>
                          <w:bCs/>
                          <w:sz w:val="16"/>
                        </w:rPr>
                        <w:t>SORA</w:t>
                      </w:r>
                      <w:r>
                        <w:rPr>
                          <w:sz w:val="16"/>
                        </w:rPr>
                        <w:t xml:space="preserve"> (FR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Sede amministrativa ed operativa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Via Casilina Sud, Km 79,500 - 03013 </w:t>
                      </w:r>
                      <w:r>
                        <w:rPr>
                          <w:sz w:val="16"/>
                        </w:rPr>
                        <w:t>FERENTINO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(FR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b w:val="false"/>
                          <w:b w:val="false"/>
                          <w:bCs w:val="false"/>
                          <w:sz w:val="16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>Tel. 0775.</w:t>
                      </w:r>
                      <w:r>
                        <w:rPr>
                          <w:sz w:val="16"/>
                          <w:lang w:val="en-GB"/>
                        </w:rPr>
                        <w:t>271245</w:t>
                      </w: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 – </w:t>
                      </w:r>
                      <w:r>
                        <w:rPr>
                          <w:sz w:val="16"/>
                          <w:lang w:val="en-GB"/>
                        </w:rPr>
                        <w:t>271297</w:t>
                      </w: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 – </w:t>
                      </w:r>
                      <w:r>
                        <w:rPr>
                          <w:sz w:val="16"/>
                          <w:lang w:val="en-GB"/>
                        </w:rPr>
                        <w:t>271382</w:t>
                      </w: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 Fax 0775.</w:t>
                      </w:r>
                      <w:r>
                        <w:rPr>
                          <w:sz w:val="16"/>
                          <w:lang w:val="en-GB"/>
                        </w:rPr>
                        <w:t>27122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  <w:t xml:space="preserve">Cod. Fisc./ Part.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IVA </w:t>
                      </w:r>
                      <w:r>
                        <w:rPr>
                          <w:sz w:val="16"/>
                        </w:rPr>
                        <w:t>0222056060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trento.ossigeno@libero.it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ocietà :</w:t>
        <w:tab/>
        <w:t>R.E.M. S.R.L.</w:t>
        <w:tab/>
        <w:tab/>
        <w:tab/>
        <w:tab/>
        <w:tab/>
        <w:tab/>
        <w:tab/>
        <w:tab/>
        <w:tab/>
        <w:tab/>
        <w:tab/>
        <w:t>Via Ferruccia, 12B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010 Patrica (F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212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.A.</w:t>
        <w:tab/>
        <w:t xml:space="preserve">   :</w:t>
        <w:tab/>
      </w:r>
      <w:r>
        <w:rPr>
          <w:rFonts w:cs="Arial" w:ascii="Arial" w:hAnsi="Arial"/>
          <w:b/>
          <w:bCs/>
        </w:rPr>
        <w:t>Sig. Roberto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Heading8"/>
        <w:rPr/>
      </w:pPr>
      <w:r>
        <w:rPr/>
        <w:t xml:space="preserve">Oggetto: Offerta n° 72/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</w:rPr>
        <w:t>Con il presente, come da Vs. richiesta mail, Inviamo ns. migliore quotazione per l’eventuale fornitura della seguente saldatric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98" w:hanging="705"/>
        <w:jc w:val="both"/>
        <w:rPr/>
      </w:pPr>
      <w:r>
        <w:rPr>
          <w:rFonts w:cs="Arial" w:ascii="Arial" w:hAnsi="Arial"/>
          <w:bCs/>
        </w:rPr>
        <w:t>N°01</w:t>
        <w:tab/>
        <w:t>Inverter per la saldatura Tig professionale in corrente continua ed alternata FRO Saxotig 160 V.220 .</w:t>
      </w:r>
    </w:p>
    <w:p>
      <w:pPr>
        <w:pStyle w:val="Normal"/>
        <w:ind w:left="705"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g professionale con ciclo tig completo (rampa di discesa della corrente, pre-post gas, ecc.)</w:t>
      </w:r>
    </w:p>
    <w:p>
      <w:pPr>
        <w:pStyle w:val="Normal"/>
        <w:ind w:left="705"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nesco a pulsante facile e sicuro con alta frequenza. Saldatura acciai non legati e inossidabili. </w:t>
      </w:r>
    </w:p>
    <w:p>
      <w:pPr>
        <w:pStyle w:val="Normal"/>
        <w:ind w:right="9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USATA NELLO STATO D’USO IN CUI SI TROVA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 di 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orcia Tig a pulsante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atteristiche tecniche</w:t>
      </w:r>
    </w:p>
    <w:p>
      <w:pPr>
        <w:pStyle w:val="Normal"/>
        <w:ind w:firstLine="708"/>
        <w:rPr/>
      </w:pPr>
      <w:r>
        <w:rPr/>
        <w:tab/>
      </w:r>
    </w:p>
    <w:tbl>
      <w:tblPr>
        <w:tblW w:w="3700" w:type="pct"/>
        <w:jc w:val="left"/>
        <w:tblInd w:w="6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8"/>
        <w:gridCol w:w="3604"/>
      </w:tblGrid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zione V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 1ph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 di rete Hz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/ 60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rbimento max kW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,7 (MMA) 1,7 (TIG)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e a vuoto V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zione corrente A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– 150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orto di intermittenza A (%) 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ind w:left="-201" w:right="-3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(35%) 120(60%) 100(100%)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di saldabili Ø mm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 - 2,4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mensioni mm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 x 300 x 400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Kg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e di isolamento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rotezione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 23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e di riferimento</w:t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60974-1; EN 50199</w:t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otale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€.   500,00 + IVA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 w:bidi="ar-SA"/>
        </w:rPr>
        <w:tab/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lang w:val="en-US" w:eastAsia="en-US" w:bidi="ar-SA"/>
        </w:rPr>
        <w:tab/>
        <w:tab/>
        <w:tab/>
        <w:tab/>
      </w:r>
      <w:r>
        <w:rPr>
          <w:lang w:val="en-US" w:eastAsia="en-US" w:bidi="ar-SA"/>
        </w:rPr>
        <w:drawing>
          <wp:inline distT="0" distB="0" distL="0" distR="0">
            <wp:extent cx="3176270" cy="28549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DIZIONI DI FORNI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ranzia</w:t>
        <w:tab/>
        <w:t>:</w:t>
        <w:tab/>
        <w:t>3 m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na</w:t>
        <w:tab/>
        <w:t>:</w:t>
        <w:tab/>
        <w:t>Pro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ità off.</w:t>
        <w:tab/>
        <w:t>:</w:t>
        <w:tab/>
        <w:t>20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amento</w:t>
        <w:tab/>
        <w:t>:</w:t>
        <w:tab/>
        <w:t>Solito in 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mandoci a Vostra disposizione per eventuali chiarimenti, cogliamo l’occa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orgerVi i ns. più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ecnoxi S.r.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rentino li 28/03/2014</w:t>
      </w:r>
    </w:p>
    <w:sectPr>
      <w:footerReference w:type="default" r:id="rId8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rostyle Extended;Segoe Script" w:hAnsi="Metrostyle Extended;Segoe Script" w:cs="Metrostyle Extended;Segoe Script"/>
      <w:b/>
      <w:bCs/>
      <w:spacing w:val="7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1188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2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705" w:right="818" w:hanging="705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rento.ossigeno@libero.it" TargetMode="External"/><Relationship Id="rId6" Type="http://schemas.openxmlformats.org/officeDocument/2006/relationships/hyperlink" Target="mailto:trento.ossigeno@libero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2:00Z</dcterms:created>
  <dc:creator>pc8</dc:creator>
  <dc:description/>
  <dc:language>en-US</dc:language>
  <cp:lastModifiedBy>Cristian Trento</cp:lastModifiedBy>
  <cp:lastPrinted>2014-03-28T11:45:00Z</cp:lastPrinted>
  <dcterms:modified xsi:type="dcterms:W3CDTF">2014-03-28T14:47:00Z</dcterms:modified>
  <cp:revision>4</cp:revision>
  <dc:subject/>
  <dc:title/>
</cp:coreProperties>
</file>