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>Spett.le H3G S.p.A.</w:t>
        <w:tab/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>Casella postale 133</w:t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>Cinecittà Roma</w:t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Disattivazione US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ttoscritta Adele Pace, Amministratrice unica della R.E.M. srl, con Partita IVA 02240470605, con sede in Via Ferruccia 12/B, in Patrica (FR), Codice Cliente H3G 40753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IE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L’immediata disattivazione delle seguenti USI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3 9096362 B.Ma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3 9096408 B.Ma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3 9686345 B.Ma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uro di un vostro riscontro Vi ringrazio anticipat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 alla presente copia fronte retro del mio documento d’ident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84785</wp:posOffset>
            </wp:positionV>
            <wp:extent cx="20574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sinone il 26-09-2012</w:t>
        <w:tab/>
        <w:tab/>
        <w:tab/>
        <w:tab/>
        <w:tab/>
        <w:tab/>
        <w:tab/>
        <w:t>Distinti Saluti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9:00Z</dcterms:created>
  <dc:creator> </dc:creator>
  <dc:description/>
  <cp:keywords/>
  <dc:language>en-US</dc:language>
  <cp:lastModifiedBy>REM</cp:lastModifiedBy>
  <cp:lastPrinted>2011-03-18T16:42:00Z</cp:lastPrinted>
  <dcterms:modified xsi:type="dcterms:W3CDTF">2012-09-26T14:10:00Z</dcterms:modified>
  <cp:revision>3</cp:revision>
  <dc:subject/>
  <dc:title/>
</cp:coreProperties>
</file>