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uida a myTNT</w:t>
      </w:r>
    </w:p>
    <w:p>
      <w:pPr>
        <w:pStyle w:val="Normal"/>
        <w:rPr/>
      </w:pPr>
      <w:r>
        <w:rPr/>
        <w:t xml:space="preserve">myTNT è il sito TNT dedicato ai nostri clienti convenzionati ed offre un accesso diretto e immediato alle informazioni che regolano il tuo rapporto con TNT. </w:t>
        <w:br/>
        <w:t xml:space="preserve">myTNT è uno strumento sicuro e protetto per accedere 24 ore su 24, da qualsiasi posto di lavoro, interno o esterno al tuo ufficio, alle tante funzionalità realizzate per rendere unico il tuo rapporto con TNT! </w:t>
        <w:br/>
        <w:t xml:space="preserve">Accedere a myTNT è semplicissimo. Aggiungi ai tuoi siti preferiti </w:t>
      </w:r>
      <w:hyperlink r:id="rId2" w:tgtFrame="_blank">
        <w:r>
          <w:rPr>
            <w:rStyle w:val="InternetLink"/>
          </w:rPr>
          <w:t>https://www.myTNT.it</w:t>
        </w:r>
      </w:hyperlink>
      <w:r>
        <w:rPr/>
        <w:t xml:space="preserve"> e compila il form on-line denominato "richiedi accesso" disponibile nell'home page. Il nostro personale del CIT Supporto (</w:t>
      </w:r>
      <w:hyperlink r:id="rId3">
        <w:r>
          <w:rPr>
            <w:rStyle w:val="InternetLink"/>
          </w:rPr>
          <w:t>partnership@tntitaly.it</w:t>
        </w:r>
      </w:hyperlink>
      <w:r>
        <w:rPr/>
        <w:t>, tel. 199 803 868 opz.4) provvederà a inviarti via mail i codici di accesso a myTNT. Una sola avvertenza: per garantire il massimo livello di sicurezza e protezione, al primo accesso sarai obbligato a cambiare la password da noi assegnata.</w:t>
        <w:br/>
        <w:t xml:space="preserve">Se sei abbonato ai servizi espressi di TNT, utilizza myTNT e avrai accesso in tempo reale a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tnt.it/it/itsolutions/guida_myTNT.s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Spedisci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tnt.it/it/itsolutions/guida_myTNT.s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Tracking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tnt.it/it/itsolutions/guida_myTNT.s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Richieste di ritiro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tnt.it/it/itsolutions/guida_myTNT.s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Stato Contrassegni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tnt.it/it/itsolutions/guida_myTNT.s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Download Fattur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tnt.it/it/itsolutions/guida_myTNT.s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Utilit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tnt.it/it/itsolutions/guida_myTNT.s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ea Personal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0" w:name="1"/>
      <w:bookmarkEnd w:id="0"/>
      <w:r>
        <w:rPr>
          <w:b/>
          <w:bCs/>
        </w:rPr>
        <w:t>Spedisci</w:t>
      </w:r>
      <w:r>
        <w:rPr/>
        <w:t xml:space="preserve">. Per le spedizioni in partenza dal tuo ufficio o magazzino, myTNT ti permetterà di: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creare in una unica soluzione tutta la documentazione necessaria alla gestione della spedizione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eliminare la compilazione manuale dei tagliandi d'abbonamento TNT, Consigment Notes, fattura proforma, etichette da applicare sui colli/buste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gestire le spedizioni in modo completamente informatizzato, garantendo la miglior qualità dei dati gestiti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condividere le informazioni legate alle spedizioni all'interno della tua società </w:t>
      </w:r>
    </w:p>
    <w:p>
      <w:pPr>
        <w:pStyle w:val="Normal"/>
        <w:numPr>
          <w:ilvl w:val="2"/>
          <w:numId w:val="9"/>
        </w:numPr>
        <w:spacing w:before="0" w:after="280"/>
        <w:rPr/>
      </w:pPr>
      <w:r>
        <w:rPr/>
        <w:t xml:space="preserve">annullare i vincoli geografici: anche il personale eventualmente dislocato sul territorio potrà accedere facilmente a tutte le informazioni così registrate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Le principali caratteristiche di "Spedisci"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otalmente on-line: l'applicazione e i suoi database risiedono sui sistemi TNT in un area sicura e protetta. Per utilizzarlo non è richiesto alcun tipo di installazione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multi-utenza: è immediatamente disponibile per l'utilizzo di più utenti. La definizione degli "user" è affidata all'utenza di amministratore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integrato: "spedisci" permette la gestione di spedizioni sia nazionali che internazionali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ocumentazione: genera e rende disponibile per la stampa tutta la documentazione necessaria per la spedizione (etichetta da applicare al collo e, per le spedizioni internazionali soggette a operazioni doganali, Fattura Pro-Forma e copie di Consigment Note per il destinatario e per l'operatore doganale)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invio dati: quando nello "Shipping Manager" viene stampato il Manifest (o Borderò) dettagliato di tutte le spedizioni gestite, le informazioni vengono trasferite alle Filiali TNT, garantendone la più completa correttezza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anagrafiche: le informazioni anagrafiche dei destinatari vengono archiviate in un area sicura e protetta. Potranno essere nuovamente utilizzabili in occasioni successive </w:t>
      </w:r>
    </w:p>
    <w:p>
      <w:pPr>
        <w:pStyle w:val="Normal"/>
        <w:spacing w:before="280" w:after="280"/>
        <w:ind w:left="720" w:hanging="0"/>
        <w:rPr/>
      </w:pPr>
      <w:r>
        <w:rPr/>
        <w:t>myTNT ti consente di effettuare spedizioni in Italia che prevedono il ritiro presso un indirizzo diverso dal tuo e la consegna ad una terza persona. "Triangolazioni" ti da la possibilità di creare i documenti e le etichette da applicare sulla merce da spedire (questi verranno inviati automaticamente al mittente tramite e-mail ) e richiedere il ritiro della merce nel luogo in cui viene custodita. Con il tool "Triangolazioni" è possibile gestire anche la restituzione di merci quando queste devono essere ritirate da un cliente e consegnate in un luogo differente da quello in cui ti trovi "Gestione Resi".</w:t>
      </w:r>
    </w:p>
    <w:p>
      <w:pPr>
        <w:pStyle w:val="Normal"/>
        <w:numPr>
          <w:ilvl w:val="0"/>
          <w:numId w:val="7"/>
        </w:numPr>
        <w:spacing w:before="0" w:after="280"/>
        <w:rPr/>
      </w:pPr>
      <w:bookmarkStart w:id="1" w:name="2"/>
      <w:bookmarkEnd w:id="1"/>
      <w:r>
        <w:rPr>
          <w:b/>
          <w:bCs/>
        </w:rPr>
        <w:t>Trackin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yTNT ti consente di sapere dove si trova la tua spedizione in modo facile e intuitivo: tutti i dati di spedizione sono resi disponibili e visualizzabili attraverso molteplici chiavi di ricerca. Puoi inoltre visualizzare e scaricare la ricevuta di consegna con firma della persona che ha ritirato la spedizione, e data e ora di consegna.</w:t>
        <w:br/>
        <w:t>Con l'opzione "ricerca spedizioni" è possibile cercare tutte le spedizioni sia per Lettera di Vettura utilizzata, sia mediante il proprio Riferimento Mittente, ma anche per Ragione Sociale o Località o Cap o Provincia o Nazione del destinatario. Trovare le tue spedizioni è pertanto ancora più facile e comodo non dovendo obbligatoriamente conoscere il numero della lettera di vettura.</w:t>
        <w:br/>
        <w:t xml:space="preserve">L'opzione "giacenze" ti elenca le spedizioni non consegnabili per le quali TNT attende istruzioni in merito al loro "svincolo" e alla loro immediata riconsegna. </w:t>
        <w:br/>
        <w:t xml:space="preserve">L'opzione "negative" ti segnala tutti i tuoi invii attualmente non consegnabili: per queste spedizioni ti sarà possibile avviare una gestione proattiva con i tuoi destinatari.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2" w:name="3"/>
      <w:bookmarkEnd w:id="2"/>
      <w:r>
        <w:rPr>
          <w:b/>
          <w:bCs/>
        </w:rPr>
        <w:t>Richieste di ritir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n myTNT puoi richiedere il ritiro di merce o documenti presso i tuoi uffici o presso quelli dei tuoi corrispondenti e clienti in Italia o nel mondo. </w:t>
        <w:br/>
        <w:t xml:space="preserve">Con la richiesta di ritiro di myTNT sarai tu a fornire direttamente alla filiale TNT tutte le informazioni utili al ritiro, come gli orari di apertura, l'orario di disponibilità della merce o la persona da contattare. Inoltre se lo desideri, la richiesta potrà essere notificata all'indirizzo e-mail che indicherai. </w:t>
        <w:br/>
        <w:t>La richiesta di ritiro potrà essere ancor più semplice se si utilizza la Rubrica Indirizzi. Questo strumento infatti ti permette di memorizzare i dati dei tuoi clienti/corrispondenti presso i quali abitualmente TNT è chiamata per effettuare il ritiro di merce.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3" w:name="4"/>
      <w:bookmarkEnd w:id="3"/>
      <w:r>
        <w:rPr>
          <w:b/>
          <w:bCs/>
        </w:rPr>
        <w:t>Stato Contrassegn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i consente di verificare le modalità e i tempi di rimborso dell'importo dei contrassegni. La ricerca della spedizione in contrassegno è veramente facile grazie alle varie chiavi di ricerca offerte, ad esempio: per Ragione Sociale del destinatario oppure per importo del contrassegno.</w:t>
      </w:r>
    </w:p>
    <w:p>
      <w:pPr>
        <w:pStyle w:val="Normal"/>
        <w:numPr>
          <w:ilvl w:val="0"/>
          <w:numId w:val="8"/>
        </w:numPr>
        <w:spacing w:before="0" w:after="280"/>
        <w:rPr/>
      </w:pPr>
      <w:bookmarkStart w:id="4" w:name="5"/>
      <w:bookmarkEnd w:id="4"/>
      <w:r>
        <w:rPr>
          <w:b/>
          <w:bCs/>
        </w:rPr>
        <w:t>Download Fattur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n questa sezione puoi consultare e stampare le tue fatture e note credito. </w:t>
        <w:br/>
        <w:t xml:space="preserve">Accanto ad ogni documento, è disponibile il link per il download dell'immagine del documento (fattura, allegato alla fattura oppure nota di credito). </w:t>
        <w:br/>
        <w:t xml:space="preserve">Considera che il documento sarà disponibile immediatamente dopo l'emissione da parte di TNT, con largo anticipo rispetto alla ricezione dell'originale. </w:t>
        <w:br/>
        <w:t>Il documento così scaricato, potrà essere archiviato elettronicamente, stampato, etc.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5" w:name="6"/>
      <w:bookmarkEnd w:id="5"/>
      <w:r>
        <w:rPr>
          <w:b/>
          <w:bCs/>
        </w:rPr>
        <w:t>Utilit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In questa sezione trovi le novità e le informazioni utili per rendere ancora più esclusivo il tuo rapporto con TNT.</w:t>
      </w:r>
    </w:p>
    <w:p>
      <w:pPr>
        <w:pStyle w:val="Normal"/>
        <w:numPr>
          <w:ilvl w:val="0"/>
          <w:numId w:val="6"/>
        </w:numPr>
        <w:spacing w:before="0" w:after="280"/>
        <w:rPr/>
      </w:pPr>
      <w:bookmarkStart w:id="6" w:name="7"/>
      <w:bookmarkEnd w:id="6"/>
      <w:r>
        <w:rPr>
          <w:b/>
          <w:bCs/>
        </w:rPr>
        <w:t>Area Personal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i consente di estendere e personalizzare l'accesso a myTNT a colleghi e collaboratori della tua Azienda/Società oppure fornitori o partner. Chiunque sia abilitato a myTNT potrà accedere da qualsiasi postazione Internet: ufficio o casa, un internet cafè oppure un PC di un colle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artnership@tntitaly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6:00Z</dcterms:created>
  <dc:creator>adante</dc:creator>
  <dc:description/>
  <cp:keywords/>
  <dc:language>en-US</dc:language>
  <cp:lastModifiedBy>adante</cp:lastModifiedBy>
  <dcterms:modified xsi:type="dcterms:W3CDTF">2013-06-04T10:16:00Z</dcterms:modified>
  <cp:revision>1</cp:revision>
  <dc:subject/>
  <dc:title>Guida a myTNT</dc:title>
</cp:coreProperties>
</file>