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FAC SIMILE DA RIPRODURRE SU CARTA INTESTATA CON TIMBRO E FIRMA- </w:t>
      </w:r>
      <w:r>
        <w:rPr>
          <w:b/>
          <w:color w:val="FF0000"/>
          <w:u w:val="single"/>
        </w:rPr>
        <w:t xml:space="preserve">NUMERO DI SPEDIZIONE E NUMERO DI FATTURA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uogo,                           </w:t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Oggetto: Fattura Nr.</w:t>
        <w:tab/>
        <w:tab/>
        <w:tab/>
        <w:tab/>
        <w:tab/>
        <w:tab/>
        <w:tab/>
        <w:tab/>
        <w:t>Spedizione N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 sottoscritto… in qualità di … dichiara sotto la propria personale responsabilità che la merce contenuta nella spedizione numero ……………………………………… fattura nr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Y92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Timbro e firma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8:00Z</dcterms:created>
  <dc:creator>Lsalvan</dc:creator>
  <dc:description/>
  <cp:keywords/>
  <dc:language>en-US</dc:language>
  <cp:lastModifiedBy>p434lng</cp:lastModifiedBy>
  <cp:lastPrinted>2011-07-11T10:55:00Z</cp:lastPrinted>
  <dcterms:modified xsi:type="dcterms:W3CDTF">2012-03-14T12:58:00Z</dcterms:modified>
  <cp:revision>2</cp:revision>
  <dc:subject/>
  <dc:title>L’unione Europea pone particolare attenzione alle categorie di merci che, per loro natura, possono essere utilizzate per scopi non legali, pericolosi o contro l’umanità</dc:title>
</cp:coreProperties>
</file>