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: 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/Postal Code: 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ry: 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/Fax. No: 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.Iva e C.Fisc………………………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: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tn: 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/Postal Code: 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ry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/Fax. No: ...............................................................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: 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ber of Parcels: 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Gross Weight: 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Net Weight: ........................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al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 Currency</w:t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EASON FOR EXPORT: .............................................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..........................................................................................................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 xml:space="preserve">preferential origin. </w:t>
      </w:r>
    </w:p>
    <w:p>
      <w:pPr>
        <w:pStyle w:val="Didascalia"/>
        <w:spacing w:lineRule="auto" w:line="36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Marek Klar</dc:creator>
  <dc:description/>
  <cp:keywords/>
  <dc:language>en-US</dc:language>
  <cp:lastModifiedBy>REM</cp:lastModifiedBy>
  <cp:lastPrinted>2005-08-19T12:32:00Z</cp:lastPrinted>
  <dcterms:modified xsi:type="dcterms:W3CDTF">2012-03-09T07:43:00Z</dcterms:modified>
  <cp:revision>2</cp:revision>
  <dc:subject/>
  <dc:title>SENT BY:</dc:title>
</cp:coreProperties>
</file>