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>
          <w:trHeight w:val="3027" w:hRule="atLeast"/>
        </w:trPr>
        <w:tc>
          <w:tcPr>
            <w:tcW w:w="6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B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Name: ....R.E.M.  S.R.L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ddress: VIA FERRUCCIA, 16/A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City/Postal Code: 03010  PATRICA (FROSINONE)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Country: ITALIA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Tel./Fax. No: 0775/830116  - 0775/839345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P.Iva e C.Fisc 02240470605 ..............…………………</w:t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OFORMA INVOICE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DICHIARAZIONE DI               </w:t>
            </w:r>
          </w:p>
          <w:p>
            <w:pPr>
              <w:pStyle w:val="Corpodeltesto2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ENDITA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ISTA VALORIZZATA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o: ..............................</w:t>
            </w:r>
          </w:p>
        </w:tc>
      </w:tr>
      <w:tr>
        <w:trPr>
          <w:cantSplit w:val="true"/>
        </w:trPr>
        <w:tc>
          <w:tcPr>
            <w:tcW w:w="6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T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Name: MATTEX DUBAI LLC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ttn: ZAGO GABRIELE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ddress: P.O  BOX 112470   TECHNO PARK, JEBEL ALI -    City/Postal Code: DUBAI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untry: U.A.E.  UNITED ARAB EMIRATES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el./Fax. No: 048038111 int. ex t117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BILL No: ..................................</w:t>
            </w:r>
          </w:p>
        </w:tc>
      </w:tr>
      <w:tr>
        <w:trPr>
          <w:trHeight w:val="1280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ate: 12/03/2012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umber of Parcels: 01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tal Gross Weight: KG.0,500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tal Net Weight: KG.0,300.............</w:t>
            </w:r>
          </w:p>
        </w:tc>
      </w:tr>
      <w:tr>
        <w:trPr>
          <w:trHeight w:val="1042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RIER: TNT Global Express S.p.A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1560"/>
        <w:gridCol w:w="1275"/>
        <w:gridCol w:w="851"/>
        <w:gridCol w:w="1417"/>
        <w:gridCol w:w="1474"/>
      </w:tblGrid>
      <w:tr>
        <w:trPr>
          <w:trHeight w:val="830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ull description of good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 Commodity Cod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of   Origi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iec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Value and                Currency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 Value and Currency</w:t>
            </w:r>
          </w:p>
        </w:tc>
      </w:tr>
      <w:tr>
        <w:trPr>
          <w:trHeight w:val="2601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tor brushes for motors Siemen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 8019 dimensions  (8+8)x25x44,8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801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27,0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.296,0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alu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d Currency EUR 1.296,00</w:t>
            </w:r>
          </w:p>
        </w:tc>
      </w:tr>
      <w:tr>
        <w:trPr>
          <w:trHeight w:val="689" w:hRule="atLeast"/>
        </w:trPr>
        <w:tc>
          <w:tcPr>
            <w:tcW w:w="7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VALUE FOR CUSTOMS PURPOSE ONLY NO COMMERCIAL VALUE</w:t>
      </w:r>
    </w:p>
    <w:p>
      <w:pPr>
        <w:pStyle w:val="Didascalia"/>
        <w:spacing w:lineRule="auto" w:line="360"/>
        <w:rPr/>
      </w:pPr>
      <w:r>
        <w:rPr>
          <w:b w:val="false"/>
          <w:sz w:val="24"/>
        </w:rPr>
        <w:t>REASON FOR EXPORT: FORNITURA............................................................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ERMS OF DELIVERY:  A CARICO DEL MITTENTE CON ADDEBITO IN FATTURA</w:t>
      </w:r>
    </w:p>
    <w:p>
      <w:pPr>
        <w:pStyle w:val="Didascalia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F IT REGARDS: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he exporter of the product covered by this document ( custom autorization No: .......................... )</w:t>
        <w:tab/>
        <w:t>declares that, except where otherwise clearly indicated, these products are of ..................................</w:t>
        <w:tab/>
        <w:t>preferential origin. Name: .......................................................................... Signature:…………………………………….  Place and date:…………………….……….</w:t>
      </w:r>
    </w:p>
    <w:sectPr>
      <w:footerReference w:type="default" r:id="rId2"/>
      <w:type w:val="nextPage"/>
      <w:pgSz w:w="11906" w:h="16838"/>
      <w:pgMar w:left="1417" w:right="141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od. PI 01 ed. – 11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709" w:hanging="0"/>
    </w:pPr>
    <w:rPr>
      <w:b/>
      <w:sz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Marek Klar</dc:creator>
  <dc:description/>
  <cp:keywords/>
  <dc:language>en-US</dc:language>
  <cp:lastModifiedBy>REM</cp:lastModifiedBy>
  <cp:lastPrinted>2005-08-19T12:32:00Z</cp:lastPrinted>
  <dcterms:modified xsi:type="dcterms:W3CDTF">2012-03-09T07:56:00Z</dcterms:modified>
  <cp:revision>4</cp:revision>
  <dc:subject/>
  <dc:title>SENT BY:</dc:title>
</cp:coreProperties>
</file>