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>
          <w:trHeight w:val="3027" w:hRule="atLeast"/>
        </w:trPr>
        <w:tc>
          <w:tcPr>
            <w:tcW w:w="6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BY: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me: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dress: 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ty/Postal Code: 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untry: 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./Fax. No: 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.Iva e C.Fisc…………………………………………</w:t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FORMA INVOICE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ICHIARAZIONE DI               </w:t>
            </w:r>
          </w:p>
          <w:p>
            <w:pPr>
              <w:pStyle w:val="Corpodeltesto2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ENDITA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ISTA VALORIZZATA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o: ..............................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TO: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me: 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tn: 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dress: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ty/Postal Code: 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untry: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./Fax. No: ...............................................................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BILL No: ..................................</w:t>
            </w:r>
          </w:p>
        </w:tc>
      </w:tr>
      <w:tr>
        <w:trPr>
          <w:trHeight w:val="1280" w:hRule="atLeast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e: 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ber of Parcels: 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Gross Weight: 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Net Weight: .....................................</w:t>
            </w:r>
          </w:p>
        </w:tc>
      </w:tr>
      <w:tr>
        <w:trPr>
          <w:trHeight w:val="1042" w:hRule="atLeast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RIER: TNT Global Express S.p.A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1560"/>
        <w:gridCol w:w="1275"/>
        <w:gridCol w:w="851"/>
        <w:gridCol w:w="1417"/>
        <w:gridCol w:w="1474"/>
      </w:tblGrid>
      <w:tr>
        <w:trPr>
          <w:trHeight w:val="830" w:hRule="atLeast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ull description of good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 Commodity Co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  Origi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ec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Value and                Currency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 Value and Currency</w:t>
            </w:r>
          </w:p>
        </w:tc>
      </w:tr>
      <w:tr>
        <w:trPr>
          <w:trHeight w:val="2601" w:hRule="atLeast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Val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 Currency</w:t>
            </w:r>
          </w:p>
        </w:tc>
      </w:tr>
    </w:tbl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VALUE FOR CUSTOMS PURPOSE ONLY NO COMMERCIAL VALUE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REASON FOR EXPORT: .........................................................................................................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ERMS OF DELIVERY: ..........................................................................................................</w:t>
      </w:r>
    </w:p>
    <w:p>
      <w:pPr>
        <w:pStyle w:val="Didascalia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F IT REGARDS: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he exporter of the product covered by this document ( custom autorization No: .......................... )</w:t>
        <w:tab/>
        <w:t>declares that, except where otherwise clearly indicated, these products are of ..................................</w:t>
        <w:tab/>
        <w:t xml:space="preserve">preferential origin. </w:t>
      </w:r>
    </w:p>
    <w:p>
      <w:pPr>
        <w:pStyle w:val="Didascalia"/>
        <w:spacing w:lineRule="auto" w:line="36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Name: .......................................................................... Signature:…………………………………….  Place and date:…………………….……….</w:t>
      </w:r>
    </w:p>
    <w:sectPr>
      <w:footerReference w:type="default" r:id="rId2"/>
      <w:type w:val="nextPage"/>
      <w:pgSz w:w="11906" w:h="16838"/>
      <w:pgMar w:left="1417" w:right="141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od. PI 01 ed. – 11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709" w:hanging="0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32:00Z</dcterms:created>
  <dc:creator>Marek Klar</dc:creator>
  <dc:description/>
  <dc:language>en-US</dc:language>
  <cp:lastModifiedBy>MMastrolorenzo</cp:lastModifiedBy>
  <cp:lastPrinted>2005-08-19T12:32:00Z</cp:lastPrinted>
  <dcterms:modified xsi:type="dcterms:W3CDTF">2005-08-19T10:32:00Z</dcterms:modified>
  <cp:revision>2</cp:revision>
  <dc:subject/>
  <dc:title>SENT BY:</dc:title>
</cp:coreProperties>
</file>