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center"/>
        <w:rPr/>
      </w:pPr>
      <w:r>
        <w:rPr/>
        <w:t xml:space="preserve">Elenco personale 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213"/>
      </w:tblGrid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ANGELISTI ALFRED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IEGATO TECNICO 7° LIVEL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ETERMINATO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ATANGELI AMEDE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TENTORE ELETTRICO 3° LIV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TONDI FRANCESC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IO TEMPO DETERMINATO 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LI CARMI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io tempo determinato</w:t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Patrica 13/05/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9" w:leader="none"/>
          <w:tab w:val="left" w:pos="7056" w:leader="none"/>
        </w:tabs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7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4-05-13T09:37:00Z</dcterms:modified>
  <cp:revision>3</cp:revision>
  <dc:subject/>
  <dc:title/>
</cp:coreProperties>
</file>