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spacing w:lineRule="auto" w:line="360"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b/>
          <w:b/>
          <w:bCs/>
          <w:smallCaps/>
        </w:rPr>
      </w:pPr>
      <w:r>
        <w:rPr>
          <w:b/>
          <w:bCs/>
          <w:smallCaps/>
          <w:sz w:val="28"/>
          <w:szCs w:val="28"/>
        </w:rPr>
        <w:t xml:space="preserve">1. </w:t>
      </w:r>
      <w:r>
        <w:rPr>
          <w:b/>
          <w:bCs/>
          <w:smallCaps/>
        </w:rPr>
        <w:t>PREMESSA</w:t>
        <w:tab/>
        <w:tab/>
        <w:tab/>
        <w:tab/>
        <w:tab/>
        <w:tab/>
        <w:tab/>
        <w:tab/>
        <w:t>PAG. 2</w:t>
      </w:r>
    </w:p>
    <w:p>
      <w:pPr>
        <w:pStyle w:val="Normal"/>
        <w:spacing w:lineRule="atLeast" w:line="24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240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2. COSTI DELLA SICUREZZA </w:t>
        <w:tab/>
        <w:tab/>
        <w:tab/>
        <w:tab/>
        <w:tab/>
        <w:tab/>
        <w:t>PAG. 2</w:t>
      </w:r>
    </w:p>
    <w:p>
      <w:pPr>
        <w:pStyle w:val="Normal"/>
        <w:spacing w:lineRule="atLeast" w:line="24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3. INTRODUZIONE</w:t>
        <w:tab/>
        <w:t xml:space="preserve"> </w:t>
        <w:tab/>
        <w:tab/>
        <w:tab/>
        <w:tab/>
        <w:tab/>
        <w:tab/>
        <w:t>PAG. 3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4. DATI ANAGRAFICID ELLE AZIENDE </w:t>
        <w:tab/>
        <w:tab/>
        <w:tab/>
        <w:tab/>
        <w:t>PAG. 5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5. MISURE DI PREVENZIONE E PROTEZIONE GENERALI </w:t>
        <w:tab/>
        <w:t>PAG. 6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i/>
          <w:i/>
          <w:iCs/>
          <w:smallCaps/>
        </w:rPr>
      </w:pPr>
      <w:r>
        <w:rPr>
          <w:b/>
          <w:bCs/>
          <w:smallCaps/>
        </w:rPr>
        <w:t>6. VALUTAZIONE DEI RISCHI DA INTERFERENZE</w:t>
        <w:tab/>
        <w:tab/>
        <w:t>PAG. 7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REMESSA</w:t>
      </w:r>
    </w:p>
    <w:p>
      <w:pPr>
        <w:pStyle w:val="Normal"/>
        <w:spacing w:lineRule="auto" w:line="360"/>
        <w:jc w:val="both"/>
        <w:rPr/>
      </w:pPr>
      <w:r>
        <w:rPr/>
        <w:t xml:space="preserve">Il presente documento, detto D.U.V.R.I. statico, contiene le misure di prevenzione e protezione adottate al fine di eliminare o ridurre i rischi derivanti da possibili interferenze tra le attività svolte dalla impresa Aggiudicataria e quelle svolte dai dipendenti </w:t>
      </w:r>
      <w:r>
        <w:rPr>
          <w:b/>
          <w:u w:val="single"/>
        </w:rPr>
        <w:t>della società Lima Sud S.p.A.</w:t>
      </w:r>
      <w:r>
        <w:rPr/>
        <w:t xml:space="preserve"> presso cui l’impresa aggiudicataria dovrà fornire i servizi oggetto di gara, e svolti eventualmente dagli altri soggetti presenti o cooperanti nel medesimo luogo di lavoro.</w:t>
      </w:r>
    </w:p>
    <w:p>
      <w:pPr>
        <w:pStyle w:val="Normal"/>
        <w:spacing w:lineRule="auto" w:line="360"/>
        <w:jc w:val="both"/>
        <w:rPr/>
      </w:pPr>
      <w:r>
        <w:rPr/>
        <w:t xml:space="preserve">Tale documento dovrà essere condiviso, prima dell’inizio delle attività connesse all’appalto, in sede di riunione congiunta tra l’impresa aggiudicataria e la </w:t>
      </w:r>
      <w:r>
        <w:rPr>
          <w:b/>
          <w:u w:val="single"/>
        </w:rPr>
        <w:t>società Lima Sud S.p.A.</w:t>
      </w:r>
      <w:r>
        <w:rPr/>
        <w:t xml:space="preserve">  Per ciascuna delle sedi interessate verranno individuate misure eventuali aggiuntive di prevenzione e protezione contro i rischi da interferenza, le quali verranno indicate in un ulteriore documento, così detto D.U.V.R.I., al quale verrà data attuazione congiuntamente con il D.U.V.R.I., e che verrà a quest’ultimo a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COSTI DELLA SICUREZZA RELATIVI AI RISCHI DA INTERFERENZA</w:t>
      </w:r>
    </w:p>
    <w:p>
      <w:pPr>
        <w:pStyle w:val="Style6"/>
        <w:rPr/>
      </w:pPr>
      <w:r>
        <w:rPr>
          <w:spacing w:val="-2"/>
        </w:rPr>
        <w:t xml:space="preserve">In fase di valutazione preventiva dei rischi relativi all’appalto in oggetto, non sono stati individuati costi aggiuntivi per apprestamenti di sicurezza relativi all’eliminazione dei rischi da interferenza, pertanto </w:t>
      </w:r>
      <w:r>
        <w:rPr>
          <w:b/>
          <w:bCs/>
          <w:spacing w:val="-2"/>
          <w:u w:val="single"/>
        </w:rPr>
        <w:t>i costi della sicurezza sono adeguati ai singoli contratti applicati.</w:t>
      </w:r>
      <w:r>
        <w:rPr>
          <w:b/>
          <w:bCs/>
          <w:spacing w:val="-2"/>
        </w:rPr>
        <w:t xml:space="preserve"> </w:t>
      </w:r>
      <w:r>
        <w:rPr>
          <w:spacing w:val="-8"/>
        </w:rPr>
        <w:t xml:space="preserve">I costi eventuali connessi al D.U.V.R.I., </w:t>
      </w:r>
      <w:r>
        <w:rPr>
          <w:spacing w:val="-2"/>
        </w:rPr>
        <w:t>saranno a carico della società appaltante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TRODUZIONE</w:t>
      </w:r>
    </w:p>
    <w:p>
      <w:pPr>
        <w:pStyle w:val="Normal"/>
        <w:spacing w:lineRule="auto" w:line="360"/>
        <w:jc w:val="both"/>
        <w:rPr/>
      </w:pPr>
      <w:r>
        <w:rPr/>
        <w:t>Per l’elaborazione del presente documento si è fatto riferimento soprattutto alle seguenti fonti normative e linee guida ufficiali:</w:t>
      </w:r>
    </w:p>
    <w:p>
      <w:pPr>
        <w:pStyle w:val="Normal"/>
        <w:spacing w:lineRule="auto" w:line="360"/>
        <w:ind w:left="708" w:hanging="0"/>
        <w:jc w:val="both"/>
        <w:rPr>
          <w:lang w:val="en-GB"/>
        </w:rPr>
      </w:pPr>
      <w:r>
        <w:rPr>
          <w:lang w:val="en-GB"/>
        </w:rPr>
        <w:t>o D. Lgs 81/08 art. 26, comma 3</w:t>
      </w:r>
    </w:p>
    <w:p>
      <w:pPr>
        <w:pStyle w:val="Normal"/>
        <w:spacing w:lineRule="auto" w:line="360"/>
        <w:jc w:val="both"/>
        <w:rPr/>
      </w:pPr>
      <w:r>
        <w:rPr/>
        <w:t>Il D. Lgs 81/08, decreto attuativo dell’art. 1 comma 1 della L. 123/07, prevede, come già introdotto dall’art. 3 della L. 123/07 oggi abrogato, l’elaborazione, da parte del datore di lavoro committente, di un Documento Unico di Valutazione dei Rischi da Interferenze (cd. DUVRI) che deve essere allegato al contratto di appalto o d’opera.</w:t>
      </w:r>
    </w:p>
    <w:p>
      <w:pPr>
        <w:pStyle w:val="Normal"/>
        <w:spacing w:lineRule="auto" w:line="360"/>
        <w:jc w:val="both"/>
        <w:rPr/>
      </w:pPr>
      <w:r>
        <w:rPr/>
        <w:t>Ai sensi dell’art. 26 c. 2 del D.Lgs 81/08, in caso di affidamento dei lavori all’impresa appaltatrice o a lavoratori autonomi all’interno della propria azienda, o di una singola unità produttiva della stessa, nonché nell’ambito dell’intero ciclo produttivo dell’azienda medesima, in caso di affidamento di lavori ad imprese appaltatrici o a lavoratori autonomi, i datori di lavoro, ivi compresi i subappaltatori devono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cooperare</w:t>
      </w:r>
      <w:r>
        <w:rPr/>
        <w:t xml:space="preserve"> all’attuazione delle misure di prevenzione e protezione dai rischi sul lavoro incidenti sull’attività lavorativa oggetto dell’appalto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coordinare</w:t>
      </w:r>
      <w:r>
        <w:rPr/>
        <w:t xml:space="preserve"> gli interventi di protezione e prevenzione dai rischi cui sono esposti i lavoratori, informandosi reciprocamente, anche al fine di eliminate i rischi dovuti alle interferenze tra i lavori delle diverse imprese coinvolte nell’esecuzione dell’opera complessiva.</w:t>
      </w:r>
    </w:p>
    <w:p>
      <w:pPr>
        <w:pStyle w:val="Normal"/>
        <w:spacing w:lineRule="auto" w:line="360"/>
        <w:jc w:val="both"/>
        <w:rPr/>
      </w:pPr>
      <w:r>
        <w:rPr/>
        <w:t>Il datore di lavoro committente, ai sensi del c. 3 dell’art. 26 cit., ha l’obbligo di promuovere tali attività di cooperazione e il coordinamento.</w:t>
      </w:r>
    </w:p>
    <w:p>
      <w:pPr>
        <w:pStyle w:val="Normal"/>
        <w:spacing w:lineRule="auto" w:line="360"/>
        <w:jc w:val="both"/>
        <w:rPr/>
      </w:pPr>
      <w:r>
        <w:rPr/>
        <w:t>Il DUVRI è un documento che non contempla la valutazione dei rischi specifici propri delle imprese appaltatrici o dei singoli lavoratori autonomi, che, pertanto, dovranno attenersi anche a tutti gli obblighi formali e sostanziali previsti dal D.Lgs. 81/08.</w:t>
      </w:r>
    </w:p>
    <w:p>
      <w:pPr>
        <w:pStyle w:val="Normal"/>
        <w:spacing w:lineRule="auto" w:line="360"/>
        <w:jc w:val="both"/>
        <w:rPr/>
      </w:pPr>
      <w:r>
        <w:rPr/>
        <w:t>Rientrano nel campo di applicazione dell’art. 26 del citato decreto, i contratti di appalto e subappalto e i contratti d’opera di cui agli artt. 1655 e 1656 del Codice Civile. Sono esclusi gli appalti relativi a cantieri temporanei e mobili di cui all’art. 89 comma 1 lettera a), per i quali è previsto il piano di sicurezza e coordinamento di cui all’art. 100 del D.Lgs. 81/08.</w:t>
      </w:r>
    </w:p>
    <w:p>
      <w:pPr>
        <w:pStyle w:val="Normal"/>
        <w:spacing w:lineRule="auto" w:line="360"/>
        <w:jc w:val="both"/>
        <w:rPr/>
      </w:pPr>
      <w:r>
        <w:rPr/>
        <w:t>Sono esclusi dall’obbligo di elaborazione del DUVRI, ai sensi della Determinazione dell’Autorità per la Vigilanza sui contratti pubblici di lavori, servizi e forniture, gli appalti di:</w:t>
      </w:r>
    </w:p>
    <w:p>
      <w:pPr>
        <w:pStyle w:val="Normal"/>
        <w:spacing w:lineRule="auto" w:line="360"/>
        <w:jc w:val="both"/>
        <w:rPr/>
      </w:pPr>
      <w:r>
        <w:rPr/>
        <w:t>o mera fornitura senza installazione, salvo i casi in cui è prevista la consegna di materiali o prodotti nei luoghi di lavoro e nei cantieri;</w:t>
      </w:r>
    </w:p>
    <w:p>
      <w:pPr>
        <w:pStyle w:val="Normal"/>
        <w:spacing w:lineRule="auto" w:line="360"/>
        <w:jc w:val="both"/>
        <w:rPr/>
      </w:pPr>
      <w:r>
        <w:rPr/>
        <w:t>o i servizi per i quali non è prevista l’esecuzione all’interno delle Stazione appaltante, intendendo per “interni” tutti i locali/luoghi messi a disposizione dalla stessa per l’espletamento dell’attività, anche non sede dei propri uffici;</w:t>
      </w:r>
    </w:p>
    <w:p>
      <w:pPr>
        <w:pStyle w:val="Normal"/>
        <w:spacing w:lineRule="auto" w:line="360"/>
        <w:jc w:val="both"/>
        <w:rPr/>
      </w:pPr>
      <w:r>
        <w:rPr/>
        <w:t>o i servizi di natura intellettual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 DATI ANAGRAFICI DELLE AZIENDE INTERESSATE </w:t>
      </w:r>
    </w:p>
    <w:p>
      <w:pPr>
        <w:pStyle w:val="Normal"/>
        <w:ind w:left="1416" w:firstLine="708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62"/>
      </w:tblGrid>
      <w:tr>
        <w:trPr>
          <w:trHeight w:val="571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HEDA IDENTIFICATIVA DELLA SOCIETA‘ COMMIT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presa committente (ragione sociale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a Sud S.p.A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InD.LE Pianodardine  - 83100 Avelli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operativ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InD.LE Pianodardine  - 83100 Avelli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 di Lavor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ro Manganiell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Servizio di Prevenzione e Protezion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Manganiell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 Competent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 Adam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nte dei Lavorator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iaco Bocchi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tti emergenz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ina Gerardo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ombardo Luciano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idiacono Lu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iello Di Rienz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tti al Primo Soccors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chela Fabbo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uan Carlos Vietri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nte Alessandro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cine Gabriele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ntangelo Filiberto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ombardi Giovann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nza Vincenzo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ennaro Pellegri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ncenzo Del Vecchi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Appalt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62"/>
      </w:tblGrid>
      <w:tr>
        <w:trPr>
          <w:trHeight w:val="571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b/>
                <w:lang w:val="de-DE"/>
              </w:rPr>
              <w:t>SHEDA IDENTIFICATIVA DELLA SOCIETA‘ SUBAPPALTATRIC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zione Ditta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e di Lavor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Servizio di Prevenzione e Protezion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 Competent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nte dei Lavoratori per la sicurezz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ro/Firm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SURE DI PREVENZIONE E PROTEZIONE GENERALI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) Prima di accedere alle aree interessate dalle operazioni di </w:t>
      </w:r>
      <w:r>
        <w:rPr>
          <w:b/>
          <w:u w:val="single"/>
        </w:rPr>
        <w:t>cui all’appalto in oggetto</w:t>
      </w:r>
      <w:r>
        <w:rPr/>
        <w:t>, concordare con il referente locale le modalità di effettuazione delle attività e formalizzare le misure di prevenzione e prot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ocalizzare i percorsi di emergenza e le vie di us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n caso di evacuazione attenersi alle procedure vig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dossare i dispositivi di Protezione Individuale ove siano prescri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on ingombrate le vie di fuga con materiali e attrezz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Non occultare i presidi e la segnaletica di sicurezza con materiali e attrezz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Non operare su macchine, impianti e attrezzature se non autorizzat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) Evitare l’uso di cuffie o auricolari per l’ascolto della musica durante l’attività perché potrebbero impedire la corretta percezione dei segnali acustici di allarme in caso di emergenza (allarme incendio, allarme evacuazione, cicalini dei mezzi e delle macchine, ecc.,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Rischi presenti nelle aree zone di lavoro</w:t>
      </w:r>
    </w:p>
    <w:p>
      <w:pPr>
        <w:pStyle w:val="Normal"/>
        <w:spacing w:lineRule="auto" w:line="360"/>
        <w:jc w:val="both"/>
        <w:rPr/>
      </w:pPr>
      <w:r>
        <w:rPr/>
        <w:t xml:space="preserve">Di seguito si riporto un estratto del Documento di Valutazione dei Rischi della società </w:t>
      </w:r>
      <w:r>
        <w:rPr>
          <w:b/>
        </w:rPr>
        <w:t>Lima Sud S.p.A.</w:t>
      </w:r>
      <w:r>
        <w:rPr/>
        <w:t>, dove si evidenziano i rischi presenti nelle aree/zone interessata all’appalto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3"/>
        <w:gridCol w:w="1559"/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CHEDA MANSIONE</w:t>
            </w:r>
          </w:p>
        </w:tc>
        <w:tc>
          <w:tcPr>
            <w:tcW w:w="59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Luogo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Uffic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an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i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ch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 respiratori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cc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b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l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co Addom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gastro intestinal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o intero</w:t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Qualific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Impiegat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Mansion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Qualit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I DI LAVORAZIONE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ff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du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  <w:tab w:val="center" w:pos="601" w:leader="none"/>
              </w:tabs>
              <w:spacing w:lineRule="auto" w:line="276"/>
              <w:jc w:val="center"/>
              <w:rPr/>
            </w:pPr>
            <w:r>
              <w:rPr/>
              <w:t>Paus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50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mi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123"/>
        <w:gridCol w:w="424"/>
        <w:gridCol w:w="457"/>
        <w:gridCol w:w="377"/>
        <w:gridCol w:w="454"/>
        <w:gridCol w:w="405"/>
        <w:gridCol w:w="443"/>
        <w:gridCol w:w="425"/>
        <w:gridCol w:w="426"/>
        <w:gridCol w:w="424"/>
        <w:gridCol w:w="424"/>
        <w:gridCol w:w="424"/>
        <w:gridCol w:w="425"/>
        <w:gridCol w:w="42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MECCANI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men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ti, Colpi, Impatt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ure, Tagli, Abrasio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zio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volamenti, cadute a livell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RMI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ore, Fiamm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d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ELETTRI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ttrici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RADIAZIO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ionizzant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onizzanti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OR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mor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AEROSO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veri, Fib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b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LIQUID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rsio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ti, Schizz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, Vapor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ri patoge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us patoge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ghi produttori di mico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igeni biologici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3"/>
        <w:gridCol w:w="1415"/>
        <w:gridCol w:w="156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CHEDA MANSIONE</w:t>
            </w:r>
          </w:p>
        </w:tc>
        <w:tc>
          <w:tcPr>
            <w:tcW w:w="59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o stabilimen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an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i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ch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 respiratori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cc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b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l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co Addom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gastro intestinal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o intero</w:t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peraio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sion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detto al tagli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I DILAVORAZIONE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Taglio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us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mbio utensil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 m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 mi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425"/>
        <w:gridCol w:w="457"/>
        <w:gridCol w:w="365"/>
        <w:gridCol w:w="454"/>
        <w:gridCol w:w="406"/>
        <w:gridCol w:w="444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MECCAN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ti, Colpi, Impa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ure, Tagli, Abras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volamenti, cadute a liv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entazione manu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RM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ore, Fia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ELETTR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ttric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RADIA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ionizz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onizzan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mo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AEROS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veri, F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b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LIQUI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rs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ti, Schi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, Vap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ri patog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us patog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ghi produttori di mico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igeni biologic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R</w:t>
      </w:r>
      <w:r>
        <w:rPr/>
        <w:t>: Routinario-Rischio derivante da attività di routi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O</w:t>
      </w:r>
      <w:r>
        <w:rPr/>
        <w:t>: Occasionale-Rischio derivante da attività occas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3"/>
        <w:gridCol w:w="1559"/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CHEDA MANSIONE</w:t>
            </w:r>
          </w:p>
        </w:tc>
        <w:tc>
          <w:tcPr>
            <w:tcW w:w="59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terno stabilimen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an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i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ch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 respiratori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cc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b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l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co Addom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gastro intestinal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o intero</w:t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peraio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sion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detto alla burattatur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I DILAVORAZIONE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uratt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 mi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425"/>
        <w:gridCol w:w="457"/>
        <w:gridCol w:w="365"/>
        <w:gridCol w:w="454"/>
        <w:gridCol w:w="406"/>
        <w:gridCol w:w="444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MECCAN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ti, Colpi, Impa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ure, Tagli, Abras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volamenti, cadute a liv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entazione manu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RM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ore, Fia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ELETTR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ttric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RADIA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ionizz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onizzan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mo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AEROS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veri, F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b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LIQUI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rs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ti, Schi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, Vap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ri patog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us patog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ghi produttori di mico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igeni biologic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R</w:t>
      </w:r>
      <w:r>
        <w:rPr/>
        <w:t>: Routinario-Rischio derivante da attività di routi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O</w:t>
      </w:r>
      <w:r>
        <w:rPr/>
        <w:t>: Occasionale-Rischio derivante da attività occas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0" w:right="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559"/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67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CHEDA MANSIONE</w:t>
            </w:r>
          </w:p>
        </w:tc>
        <w:tc>
          <w:tcPr>
            <w:tcW w:w="59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vorazioni meccanich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an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i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ch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 respiratori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cc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b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l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co Addom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gastro intestinal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o intero</w:t>
            </w:r>
          </w:p>
        </w:tc>
      </w:tr>
      <w:tr>
        <w:trPr>
          <w:trHeight w:val="4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piegat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sion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I DILAVORAZIONE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ff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rodu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us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mi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124"/>
        <w:gridCol w:w="424"/>
        <w:gridCol w:w="457"/>
        <w:gridCol w:w="377"/>
        <w:gridCol w:w="454"/>
        <w:gridCol w:w="405"/>
        <w:gridCol w:w="443"/>
        <w:gridCol w:w="424"/>
        <w:gridCol w:w="425"/>
        <w:gridCol w:w="425"/>
        <w:gridCol w:w="424"/>
        <w:gridCol w:w="424"/>
        <w:gridCol w:w="425"/>
        <w:gridCol w:w="42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MECCANI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men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ti, Colpi, Impatt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ure, Tagli, Abrasio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zio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volamenti, cadute a livell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entazione manua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RMI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ore, Fiamm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d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ELETTRI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ttrici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RADIAZION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ionizzant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onizzanti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O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mor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AEROSO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veri, Fib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b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LIQUID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rsio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ti, Schizz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, Vapor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ri patoge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us patoge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ghi produttori di mico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igeni biologici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R</w:t>
      </w:r>
      <w:r>
        <w:rPr/>
        <w:t>: Routinario-Rischio derivante da attività di routi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O</w:t>
      </w:r>
      <w:r>
        <w:rPr/>
        <w:t>: Occasionale-rischio derivante da attività occas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559"/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67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CHEDA MANSIONE</w:t>
            </w:r>
          </w:p>
        </w:tc>
        <w:tc>
          <w:tcPr>
            <w:tcW w:w="59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arto montagg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an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i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ch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 respiratori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cc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b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l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co Addom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gastro intestinal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o intero</w:t>
            </w:r>
          </w:p>
        </w:tc>
      </w:tr>
      <w:tr>
        <w:trPr>
          <w:trHeight w:val="4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piegat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sion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I DILAVORAZIONE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ff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rodu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us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mi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124"/>
        <w:gridCol w:w="424"/>
        <w:gridCol w:w="457"/>
        <w:gridCol w:w="377"/>
        <w:gridCol w:w="454"/>
        <w:gridCol w:w="405"/>
        <w:gridCol w:w="443"/>
        <w:gridCol w:w="424"/>
        <w:gridCol w:w="425"/>
        <w:gridCol w:w="425"/>
        <w:gridCol w:w="424"/>
        <w:gridCol w:w="424"/>
        <w:gridCol w:w="425"/>
        <w:gridCol w:w="42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MECCANI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men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ti, Colpi, Impatt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ure, Tagli, Abrasio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zio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volamenti, cadute a livell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entazione manua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RMI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ore, Fiamm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d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ELETTRI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ttrici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RADIAZION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ionizzant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onizzanti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O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mor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AEROSO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veri, Fib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b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LIQUID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rsio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ti, Schizz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, Vapor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ri patoge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us patoge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ghi produttori di mico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igeni biologici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R</w:t>
      </w:r>
      <w:r>
        <w:rPr/>
        <w:t>: Routinario-Rischio derivante da attività di routi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O</w:t>
      </w:r>
      <w:r>
        <w:rPr/>
        <w:t>: Occasionale-rischio derivante da attività occas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27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67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CHEDA MANSIONE</w:t>
            </w:r>
          </w:p>
        </w:tc>
        <w:tc>
          <w:tcPr>
            <w:tcW w:w="59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arto saldatur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an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i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ch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 respiratori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cc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b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l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co Addom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gastro intestinal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o intero</w:t>
            </w:r>
          </w:p>
        </w:tc>
      </w:tr>
      <w:tr>
        <w:trPr>
          <w:trHeight w:val="4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i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sion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vorazioni meccaniche, montaggi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I DILAVORAZIONE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ald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roduz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mbio Utensil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mi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124"/>
        <w:gridCol w:w="424"/>
        <w:gridCol w:w="457"/>
        <w:gridCol w:w="377"/>
        <w:gridCol w:w="454"/>
        <w:gridCol w:w="405"/>
        <w:gridCol w:w="443"/>
        <w:gridCol w:w="424"/>
        <w:gridCol w:w="425"/>
        <w:gridCol w:w="424"/>
        <w:gridCol w:w="424"/>
        <w:gridCol w:w="425"/>
        <w:gridCol w:w="425"/>
        <w:gridCol w:w="42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MECCANI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men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ti, Colpi, Impatt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ure, Tagli, Abrasio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zio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volamenti, cadute a livell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entazione manua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RMI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ore, Fiamm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d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ELETTRI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ttrici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RADIAZION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ionizzant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onizzanti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O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mor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AEROSO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veri, Fib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b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LIQUID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rsio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ti, Schizz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, Vapor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ri patoge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us patoge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ghi produttori di mico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igeni biologici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R</w:t>
      </w:r>
      <w:r>
        <w:rPr/>
        <w:t>: Routinario-Rischio derivante da attività di routi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O</w:t>
      </w:r>
      <w:r>
        <w:rPr/>
        <w:t>: Occasionale-rischio derivante da attività occas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3"/>
        <w:gridCol w:w="1559"/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CHEDA MANSIONE</w:t>
            </w:r>
          </w:p>
        </w:tc>
        <w:tc>
          <w:tcPr>
            <w:tcW w:w="59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o stabilimen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an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i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ch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 respiratori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cc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b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l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co Addom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gastro intestinal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o intero</w:t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utentor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sion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detto alla manutenzion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I DILAVORAZIONE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nuten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425"/>
        <w:gridCol w:w="457"/>
        <w:gridCol w:w="365"/>
        <w:gridCol w:w="454"/>
        <w:gridCol w:w="406"/>
        <w:gridCol w:w="444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MECCAN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ti, Colpi, Impa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ure, Tagli, Abras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volamenti, cadute a liv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entazione manu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RM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ore, Fia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ELETTR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ttric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RADIA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ionizz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onizzan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mo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AEROS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veri, F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b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LIQUI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rs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ti, Schi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, Vap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ri patog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us patog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ghi produttori di mico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igeni biologic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R</w:t>
      </w:r>
      <w:r>
        <w:rPr/>
        <w:t>: Routinario-Rischio derivante da attività di routi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O</w:t>
      </w:r>
      <w:r>
        <w:rPr/>
        <w:t>: Occasionale-rischio derivante da attività occas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3"/>
        <w:gridCol w:w="1559"/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CHEDA MANSIONE</w:t>
            </w:r>
          </w:p>
        </w:tc>
        <w:tc>
          <w:tcPr>
            <w:tcW w:w="59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o stabilimen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an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i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ch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 respiratori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cc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b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l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co Addom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gastro intestinal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o intero</w:t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i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sion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detto alla qualit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I DILAVORAZIONE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Qua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 mi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425"/>
        <w:gridCol w:w="457"/>
        <w:gridCol w:w="365"/>
        <w:gridCol w:w="454"/>
        <w:gridCol w:w="406"/>
        <w:gridCol w:w="444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MECCAN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ti, Colpi, Impa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ure, Tagli, Abras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volamenti, cadute a liv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entazione manu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RM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ore, Fia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ELETTR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ttric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RADIA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ionizz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onizzan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mo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AEROS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veri, F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b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LIQUI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rs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ti, Schi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, Vap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ri patog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us patog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ghi produttori di mico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igeni biologic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R</w:t>
      </w:r>
      <w:r>
        <w:rPr/>
        <w:t>: Routinario-Rischio derivante da attività di routi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O</w:t>
      </w:r>
      <w:r>
        <w:rPr/>
        <w:t>: Occasionale-rischio derivante da attività occas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3"/>
        <w:gridCol w:w="1559"/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CHEDA MANSIONE</w:t>
            </w:r>
          </w:p>
        </w:tc>
        <w:tc>
          <w:tcPr>
            <w:tcW w:w="59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gazzino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an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i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ch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 respiratori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cc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b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l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co Addom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gastro intestinal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o intero</w:t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gazzinier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ion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imentazione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I DILAVORAZIONE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gazz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425"/>
        <w:gridCol w:w="457"/>
        <w:gridCol w:w="365"/>
        <w:gridCol w:w="454"/>
        <w:gridCol w:w="406"/>
        <w:gridCol w:w="444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MECCAN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ti, Colpi, Impa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ure, Tagli, Abras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volamenti, cadute a liv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RM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ore, Fia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ELETTR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ttric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RADIA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ionizz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onizzan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mo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AEROS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veri, F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b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LIQUI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rs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ti, Schi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, Vap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ri patog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us patog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ghi produttori di mico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igeni biologic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R</w:t>
      </w:r>
      <w:r>
        <w:rPr/>
        <w:t>: Routinario-Rischio derivante da attività di routi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O</w:t>
      </w:r>
      <w:r>
        <w:rPr/>
        <w:t>: Occasionale-rischio derivante da attività occas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3"/>
        <w:gridCol w:w="1559"/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CHEDA MANSIONE</w:t>
            </w:r>
          </w:p>
        </w:tc>
        <w:tc>
          <w:tcPr>
            <w:tcW w:w="59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gazzin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an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i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ch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 respiratori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cc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b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l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co Addom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gastro intestinal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o intero</w:t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rrellista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sion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vimentazion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I DILAVORAZIONE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gazz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425"/>
        <w:gridCol w:w="457"/>
        <w:gridCol w:w="365"/>
        <w:gridCol w:w="454"/>
        <w:gridCol w:w="406"/>
        <w:gridCol w:w="444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MECCAN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ti, Colpi, Impa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ure, Tagli, Abras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volamenti, cadute a liv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RM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ore, Fia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ELETTR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ttric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RADIA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ionizz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onizzan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mo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AEROS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veri, F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b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LIQUI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rs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ti, Schi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, Vap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ri patog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us patog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ghi produttori di mico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igeni biologic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R</w:t>
      </w:r>
      <w:r>
        <w:rPr/>
        <w:t>: Routinario-Rischio derivante da attività di routi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O</w:t>
      </w:r>
      <w:r>
        <w:rPr/>
        <w:t>: Occasionale-rischio derivante da attività occas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ALUTAZIONE DEI RISCHI DA INTERFERENZE CON I RISCHI INDOTTI IN AZIENDA dall’APPALT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 file a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DOZIONE DPI</w:t>
      </w:r>
    </w:p>
    <w:p>
      <w:pPr>
        <w:pStyle w:val="Normal"/>
        <w:spacing w:lineRule="auto" w:line="360"/>
        <w:rPr/>
      </w:pPr>
      <w:r>
        <w:rPr/>
        <w:t>L’accesso presso lo stabilimento, è subordinato all’utilizzo dei seguenti dispositivi di protezione individuali e collettiv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carpe antinfortunistic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scheri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u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zione del presente documento:</w:t>
      </w:r>
    </w:p>
    <w:p>
      <w:pPr>
        <w:pStyle w:val="Normal"/>
        <w:rPr/>
      </w:pPr>
      <w:r>
        <w:rPr/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7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re di lavoro societ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del SPP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nte dei Lavoratori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ro/Firm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n collaborazione con la Tecno Bios s.r.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677"/>
      <w:gridCol w:w="993"/>
      <w:gridCol w:w="1145"/>
    </w:tblGrid>
    <w:tr>
      <w:trPr>
        <w:trHeight w:val="90" w:hRule="atLeast"/>
      </w:trPr>
      <w:tc>
        <w:tcPr>
          <w:tcW w:w="2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  <w:color w:val="244061"/>
              <w:lang w:val="en-US" w:eastAsia="en-US"/>
            </w:rPr>
          </w:pPr>
          <w:r>
            <w:rPr>
              <w:rFonts w:cs="Calibri"/>
              <w:color w:val="244061"/>
              <w:lang w:val="en-US" w:eastAsia="en-US"/>
            </w:rPr>
            <w:t>Lima Sud S.p.A.</w:t>
          </w:r>
        </w:p>
        <w:p>
          <w:pPr>
            <w:pStyle w:val="Normal"/>
            <w:jc w:val="center"/>
            <w:rPr/>
          </w:pPr>
          <w:r>
            <w:rPr/>
            <w:t>83100 Avellino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Documento di Valutazione dei rischi interferenze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  <w:t>Ai sensi del D.Lgs. 81/08 art. 26 c. 3 e smi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Revisione</w:t>
          </w:r>
        </w:p>
      </w:tc>
      <w:tc>
        <w:tcPr>
          <w:tcW w:w="1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00</w:t>
          </w:r>
        </w:p>
      </w:tc>
    </w:tr>
    <w:tr>
      <w:trPr>
        <w:trHeight w:val="90" w:hRule="atLeast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Data</w:t>
          </w:r>
        </w:p>
      </w:tc>
      <w:tc>
        <w:tcPr>
          <w:tcW w:w="1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01.02.2021</w:t>
          </w:r>
        </w:p>
      </w:tc>
    </w:tr>
    <w:tr>
      <w:trPr>
        <w:trHeight w:val="261" w:hRule="atLeast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2" w:right="4" w:hanging="0"/>
      <w:jc w:val="both"/>
      <w:outlineLvl w:val="1"/>
    </w:pPr>
    <w:rPr>
      <w:rFonts w:ascii="Arial" w:hAnsi="Arial" w:cs="Arial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Helvetica" w:hAnsi="Helvetica" w:cs="Helvetica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b/>
      <w:bCs/>
      <w:color w:val="000000"/>
      <w:sz w:val="36"/>
      <w:szCs w:val="36"/>
    </w:rPr>
  </w:style>
  <w:style w:type="character" w:styleId="Titolo6Carattere">
    <w:name w:val="Titolo 6 Carattere"/>
    <w:qFormat/>
    <w:rPr>
      <w:rFonts w:ascii="Arial" w:hAnsi="Arial" w:cs="Arial"/>
      <w:sz w:val="28"/>
      <w:szCs w:val="28"/>
    </w:rPr>
  </w:style>
  <w:style w:type="character" w:styleId="Titolo7Carattere">
    <w:name w:val="Titolo 7 Carattere"/>
    <w:qFormat/>
    <w:rPr>
      <w:rFonts w:ascii="Helvetica" w:hAnsi="Helvetica" w:cs="Helvetica"/>
      <w:b/>
      <w:bCs/>
      <w:sz w:val="28"/>
      <w:szCs w:val="28"/>
      <w:u w:val="single"/>
    </w:rPr>
  </w:style>
  <w:style w:type="character" w:styleId="Titolo8Carattere">
    <w:name w:val="Titolo 8 Carattere"/>
    <w:qFormat/>
    <w:rPr>
      <w:rFonts w:ascii="Arial" w:hAnsi="Arial" w:cs="Arial"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i/>
      <w:iCs/>
      <w:color w:val="000000"/>
      <w:sz w:val="96"/>
      <w:szCs w:val="9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rFonts w:ascii="Arial" w:hAnsi="Arial" w:cs="Arial"/>
      <w:color w:val="000000"/>
      <w:sz w:val="28"/>
      <w:szCs w:val="28"/>
    </w:rPr>
  </w:style>
  <w:style w:type="character" w:styleId="Rientrocorpodeltesto2Carattere">
    <w:name w:val="Rientro corpo del testo 2 Carattere"/>
    <w:qFormat/>
    <w:rPr>
      <w:rFonts w:ascii="Arial" w:hAnsi="Arial" w:cs="Arial"/>
      <w:sz w:val="28"/>
      <w:szCs w:val="28"/>
    </w:rPr>
  </w:style>
  <w:style w:type="character" w:styleId="Rientrocorpodeltesto3Carattere">
    <w:name w:val="Rientro corpo del testo 3 Carattere"/>
    <w:qFormat/>
    <w:rPr>
      <w:rFonts w:ascii="Arial" w:hAnsi="Arial" w:cs="Arial"/>
      <w:color w:val="000000"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color w:val="000000"/>
      <w:sz w:val="72"/>
      <w:szCs w:val="72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SottotitoloCarattere">
    <w:name w:val="Sottotitolo Carattere"/>
    <w:qFormat/>
    <w:rPr>
      <w:rFonts w:ascii="Arial" w:hAnsi="Arial" w:cs="Arial"/>
      <w:sz w:val="56"/>
      <w:szCs w:val="56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color w:val="000000"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i/>
      <w:iCs/>
      <w:color w:val="00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6">
    <w:name w:val="Style 6"/>
    <w:basedOn w:val="Normal"/>
    <w:qFormat/>
    <w:pPr>
      <w:widowControl w:val="false"/>
      <w:autoSpaceDE w:val="false"/>
      <w:spacing w:lineRule="atLeast" w:line="408"/>
      <w:jc w:val="both"/>
    </w:pPr>
    <w:rPr>
      <w:rFonts w:eastAsia="Times New Roman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8"/>
      <w:szCs w:val="28"/>
    </w:rPr>
  </w:style>
  <w:style w:type="paragraph" w:styleId="Rientrocorpodeltesto2">
    <w:name w:val="Rientro corpo del testo 2"/>
    <w:basedOn w:val="Normal"/>
    <w:qFormat/>
    <w:pPr>
      <w:autoSpaceDE w:val="false"/>
      <w:spacing w:before="180" w:after="0"/>
      <w:ind w:left="60" w:hanging="0"/>
      <w:jc w:val="both"/>
    </w:pPr>
    <w:rPr>
      <w:rFonts w:ascii="Arial" w:hAnsi="Arial" w:cs="Arial"/>
      <w:sz w:val="28"/>
      <w:szCs w:val="28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6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56"/>
      <w:szCs w:val="56"/>
      <w:u w:val="single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505" w:leader="none"/>
      </w:tabs>
      <w:autoSpaceDE w:val="false"/>
      <w:ind w:left="283" w:right="566" w:hanging="283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autoSpaceDE w:val="false"/>
      <w:spacing w:before="100" w:after="100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">
    <w:name w:val="Testo"/>
    <w:basedOn w:val="Normal"/>
    <w:qFormat/>
    <w:pPr>
      <w:tabs>
        <w:tab w:val="clear" w:pos="708"/>
        <w:tab w:val="decimal" w:pos="864" w:leader="none"/>
        <w:tab w:val="left" w:pos="1418" w:leader="none"/>
        <w:tab w:val="right" w:pos="6048" w:leader="none"/>
      </w:tabs>
      <w:autoSpaceDE w:val="false"/>
      <w:spacing w:lineRule="auto" w:line="360"/>
      <w:jc w:val="both"/>
    </w:pPr>
    <w:rPr/>
  </w:style>
  <w:style w:type="paragraph" w:styleId="Testofumetto">
    <w:name w:val="Testo fumetto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napToGrid w:val="false"/>
      <w:spacing w:lineRule="atLeast" w:line="288" w:before="0" w:after="144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0:00Z</dcterms:created>
  <dc:creator>Utente</dc:creator>
  <dc:description/>
  <cp:keywords/>
  <dc:language>en-US</dc:language>
  <cp:lastModifiedBy>Giuseppe Manganiello</cp:lastModifiedBy>
  <cp:lastPrinted>2013-11-26T15:21:00Z</cp:lastPrinted>
  <dcterms:modified xsi:type="dcterms:W3CDTF">2021-02-01T17:40:00Z</dcterms:modified>
  <cp:revision>46</cp:revision>
  <dc:subject/>
  <dc:title/>
</cp:coreProperties>
</file>