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rPr>
      </w:pPr>
      <w:r>
        <w:rPr>
          <w:rFonts w:cs="Tahoma" w:ascii="Tahoma" w:hAnsi="Tahoma"/>
        </w:rPr>
        <w:t xml:space="preserve">SPETT.LE  </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TELECOM ITALIA</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ERV. CLIENTI BUSINESS</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b/>
          <w:sz w:val="20"/>
        </w:rPr>
        <w:t>Alla Cortese att. ne del Responsabile Servizi Clienti Business</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09 Settembre 2008</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Oggetto: Contratto ALICE BUSINESS TUTTO INCLUSO</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t>Il giorno 12 Giugno 2008 la nostra azienda ha stipulato, con contratto registrato telefonicamente, l’offerta Alice Business Tutto Incluso, attraverso la Sig.ra Carrapetta Francesca di Distribuzione Italia s.p.a. vs. partner. Alla ns. richiesta se potevamo intanto disdire il servizio Internet che la nostra Azienda aveva via wireless con altro operatore, ci è stato risposto che non c’era alcun tipo di problema perché entro 20-30 giorni avreste attivato il servizio. Il 25 Luglio 2008 un vs. tecnico ha effettuato un sopralluogo confermando quanto sopra informandoci che l’allaccio sarebbe stato effettuato da una Vs. ditta convenzionata. Alla fine di Agosto 2008 non vedendo nessuno abbiamo telefonato per chiedere chiarimenti al 191 e Ci è stato risposto con nostra enorme sorpresa che la richiesta era stata annullata. Alle nostre giuste rimostranze le operatrici sia del 191( sig. Elisa)  che della Società Distribuzione Italia(Sig.ra Carrapetta e Sig. Ceccarelli) ci hanno comunicato che avrebbero riattivato la richiesta scusandosi dell’accaduto dandoci il N°. 1-1HCEVEI come numero di pratica in essere. Il 08 Settembre 2008 un ulteriore vs. collega ci ha chiamato affermando che un vs. Tecnico sarebbe venuto oggi 09 Settembre 2008 ad effettuare l’allaccio definitivo. Questa mattina il vs. tecnico Sig. Santoro è venuto presso di Noi per effettuare l’allaccio e dopo circa 10’ dal suo arrivo ci ha comunicato che sarebbe intervenuta una vs. ditta autorizzata ad effettuare l’allaccio dei cavi e subito dopo sarebbe venuto un vs. tecnico per effettuare l’attivazione del servizio. Alla ns. domanda sui tempi ci ha detto che poteva svolgersi sia in poco tempo che nell’arco di una ventina di giorni. Dopo averlo salutato per chiedere conferma a quanto affermato dal Sig. Santoro abbiamo di nuovo chiamato il 191 che al contrario con nostra estrema sorpresa ci ha informato che la richiesta era stata annullata. Ora considerando che abbiamo annullato il precedente servizio internet offerta da altro operatore(non via cavo) e che comunque nessuno della vs. organizzazione si degna di dare delle spiegazioni chiare su quanto sta accadendo, vi saremmo grati se un vs. responsabile( se esiste) ci possa contattare e spiegare cosa vende Telecom Italia. Si tenga presente che l’annullamento del servizio Internet effettuato dalla ns. Azienda dopo aver richiesto le dovute garanzie a tutti personaggi intervenuti nella presente diatriba ci sta causando notevoli danni di cui vi riteniamo direttamente responsabili.</w:t>
      </w:r>
    </w:p>
    <w:p>
      <w:pPr>
        <w:pStyle w:val="Normal"/>
        <w:jc w:val="both"/>
        <w:rPr/>
      </w:pPr>
      <w:r>
        <w:rPr/>
      </w:r>
    </w:p>
    <w:p>
      <w:pPr>
        <w:pStyle w:val="Normal"/>
        <w:jc w:val="both"/>
        <w:rPr/>
      </w:pPr>
      <w:r>
        <w:rPr/>
        <w:t>Distinti Saluti</w:t>
      </w:r>
    </w:p>
    <w:p>
      <w:pPr>
        <w:pStyle w:val="Normal"/>
        <w:jc w:val="both"/>
        <w:rPr/>
      </w:pPr>
      <w:r>
        <w:rPr/>
      </w:r>
    </w:p>
    <w:p>
      <w:pPr>
        <w:pStyle w:val="Normal"/>
        <w:jc w:val="both"/>
        <w:rPr/>
      </w:pPr>
      <w:r>
        <w:rPr/>
        <w:t xml:space="preserve">R.E.M s.r.l.     </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124460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38735</wp:posOffset>
              </wp:positionV>
              <wp:extent cx="1578610" cy="450215"/>
              <wp:effectExtent l="0" t="0" r="76200" b="76200"/>
              <wp:wrapNone/>
              <wp:docPr id="2" name="Frame3"/>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0"/>
        </w:tabs>
        <w:ind w:left="3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53:00Z</dcterms:created>
  <dc:creator> </dc:creator>
  <dc:description/>
  <cp:keywords/>
  <dc:language>en-US</dc:language>
  <cp:lastModifiedBy>REM</cp:lastModifiedBy>
  <cp:lastPrinted>2008-09-09T15:27:00Z</cp:lastPrinted>
  <dcterms:modified xsi:type="dcterms:W3CDTF">2008-09-09T13:57:00Z</dcterms:modified>
  <cp:revision>3</cp:revision>
  <dc:subject/>
  <dc:title/>
</cp:coreProperties>
</file>