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ECOM ITALI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 MONTI LEPINI, 29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4100</w:t>
        <w:tab/>
        <w:t>LATIN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lla Cortese att. ne del Responsabile Servizi Clienti Busines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, 30 Settembre 2009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ggetto: RICHIESTA DI SOPRALLUOGO PER SPOSTAMENTO UTENZA 07758301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 la presente siamo a richiedervi un sopralluogo presso la R.E.M.  SRL  Via Ferruccia, 12/b 03010 Patrica (Fr.) per poter prevedere gli interventi necessari per lo spostamento di utenza della linea telefonica 0775/8301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fosse necessario Vi preghiamo di contattarci ai seguenti  num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sso 0775-830116 Sig. Spaziani/Evangelisi</w:t>
      </w:r>
    </w:p>
    <w:p>
      <w:pPr>
        <w:pStyle w:val="Normal"/>
        <w:jc w:val="both"/>
        <w:rPr/>
      </w:pPr>
      <w:r>
        <w:rPr/>
        <w:t>Mobile 3480807238 Sig. Evangelisti</w:t>
      </w:r>
    </w:p>
    <w:p>
      <w:pPr>
        <w:pStyle w:val="Normal"/>
        <w:jc w:val="both"/>
        <w:rPr/>
      </w:pPr>
      <w:r>
        <w:rPr/>
        <w:t>Mobile 3480804814 Sig. Spaziani</w:t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.E.M s.r.l.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07:00Z</dcterms:created>
  <dc:creator> </dc:creator>
  <dc:description/>
  <cp:keywords/>
  <dc:language>en-US</dc:language>
  <cp:lastModifiedBy>REM</cp:lastModifiedBy>
  <cp:lastPrinted>2009-09-30T10:25:00Z</cp:lastPrinted>
  <dcterms:modified xsi:type="dcterms:W3CDTF">2009-09-30T08:35:00Z</dcterms:modified>
  <cp:revision>5</cp:revision>
  <dc:subject/>
  <dc:title/>
</cp:coreProperties>
</file>