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. Prot. C10699746 del 03/10/2013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ggetto: Informazioni commerciali sul suo nuovo contratto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 xml:space="preserve">Gentilecliente, </w:t>
        <w:br/>
        <w:t xml:space="preserve">come concordato in sede di contatto telefonico intercorso in data 02/10/2013, inviamo in allegato la documentazione contrattuale completa attinente l’offerta commerciale da lei sottoscritta e illustrataLe nel corso del contatto telefonico stesso. </w:t>
        <w:br/>
        <w:br/>
        <w:t xml:space="preserve">RinnovandoLe la nostra piena disponibilità per ogni Sua futura esigenza, Le ricordiamo che registrandosi all’Area Clienti del nostro sito impresasemplice.it troverà numerosi servizi dedicati al Suo contratto, potrà controllare e stampare le fatture, attivare servizi, verificare in ogni momento lo stato delle Sue pratiche e consultare i report online; potrà inoltre essere sempre aggiornato sulle nostre nuove proposte commerciali. </w:t>
        <w:br/>
        <w:br/>
        <w:t>Distinti saluti</w:t>
        <w:br/>
        <w:t>Telecom Italia S.p.A.</w:t>
        <w:br/>
        <w:t>Servizio Clienti Business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i/>
          <w:iCs/>
          <w:color w:val="000000"/>
          <w:sz w:val="15"/>
          <w:szCs w:val="15"/>
        </w:rPr>
        <w:t>Attenzione: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ti invitiamo a non rispondere a questo messaggio; questa casella di posta elettronica non è abilitata alla ricezione.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2:00Z</dcterms:created>
  <dc:creator>REM</dc:creator>
  <dc:description/>
  <cp:keywords/>
  <dc:language>en-US</dc:language>
  <cp:lastModifiedBy>REM</cp:lastModifiedBy>
  <dcterms:modified xsi:type="dcterms:W3CDTF">2013-10-03T10:53:00Z</dcterms:modified>
  <cp:revision>2</cp:revision>
  <dc:subject/>
  <dc:title/>
</cp:coreProperties>
</file>