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6840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tt.le TIM Telecom Italia SP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6840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de legale Via Gaetano Negri, 1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6840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0123 Milano (MI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180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180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180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180" w:right="142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OGGETTO: RECESSO IMMEDIATO DELL’OPZIONE NUVOLA IT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180" w:right="142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180" w:right="142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180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e da quanto riportato in oggetto, la presente comunicazione è per richiederVi il recesso immediato dell’opzione Nuvola attivato il 06/04/2016, il quale è stato estorto telefonicamente in maniera truffaldina traendoci in inganno su servizi e tariffe, oggi rivelatesi totalmente disattese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o stato dei fatti, chiediamo in maniera perentoria e senza ulteriori indugi il recesso dal contratto per inadempimento delle condizioni offerte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142" w:hanging="0"/>
        <w:jc w:val="both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  <w:t>Numero di Linea: 0775830116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142" w:hanging="0"/>
        <w:jc w:val="both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  <w:t xml:space="preserve">Fattura di riferimento: 8N00194420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142" w:hanging="0"/>
        <w:jc w:val="both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  <w:t>Periodo: Aprile Maggi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142" w:hanging="0"/>
        <w:jc w:val="both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/>
      </w:pPr>
      <w:r>
        <w:rPr>
          <w:i/>
          <w:szCs w:val="24"/>
          <w:u w:val="single"/>
        </w:rPr>
        <w:t>Patrica, 30/06/2016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83820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59:00Z</dcterms:created>
  <dc:creator> </dc:creator>
  <dc:description/>
  <cp:keywords/>
  <dc:language>en-US</dc:language>
  <cp:lastModifiedBy>REM</cp:lastModifiedBy>
  <cp:lastPrinted>2016-06-30T14:59:00Z</cp:lastPrinted>
  <dcterms:modified xsi:type="dcterms:W3CDTF">2016-06-30T13:12:00Z</dcterms:modified>
  <cp:revision>5</cp:revision>
  <dc:subject/>
  <dc:title>Spett</dc:title>
</cp:coreProperties>
</file>