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TEKNA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FAX 0775.642008</w:t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3"/>
        <w:ind w:left="2127" w:right="170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a Cortese att.ne del Sig. MIGNARDI </w:t>
      </w:r>
    </w:p>
    <w:p>
      <w:pPr>
        <w:pStyle w:val="Heading3"/>
        <w:ind w:right="17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10/08/2006</w:t>
      </w:r>
      <w:r>
        <w:rPr>
          <w:rFonts w:cs="Avenir LT 55 Roman;Times New Roman" w:ascii="Avenir LT 55 Roman;Times New Roman" w:hAnsi="Avenir LT 55 Roman;Times New Roman"/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a Offerta 4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Come da accordi telefoni del 10 Agosto 2006 , le richiediamo la disponibilità per i seguenti particolari: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NU318ECPC3</w:t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6316C3</w:t>
        <w:tab/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NU224C3</w:t>
        <w:tab/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6314C3</w:t>
        <w:tab/>
        <w:tab/>
        <w:tab/>
        <w:tab/>
        <w:t>N°. 2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I 6206/2RSC3</w:t>
        <w:tab/>
        <w:tab/>
        <w:tab/>
        <w:tab/>
        <w:t>N°. 5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I 6207/2RSC3</w:t>
        <w:tab/>
        <w:tab/>
        <w:tab/>
        <w:tab/>
        <w:t>N°. 5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NU317C3</w:t>
        <w:tab/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I 62082RSC3</w:t>
        <w:tab/>
        <w:tab/>
        <w:tab/>
        <w:tab/>
        <w:t>N°. 6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CINETTI 63112RSC3</w:t>
        <w:tab/>
        <w:tab/>
        <w:tab/>
        <w:tab/>
        <w:t>N°. 5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I 6308/2RSC3</w:t>
        <w:tab/>
        <w:tab/>
        <w:tab/>
        <w:tab/>
        <w:t>N°. 5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NU317C3</w:t>
        <w:tab/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TTO NU319C3</w:t>
        <w:tab/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6319C3</w:t>
        <w:tab/>
        <w:tab/>
        <w:tab/>
        <w:tab/>
        <w:t>N°. 1</w:t>
      </w:r>
    </w:p>
    <w:p>
      <w:pPr>
        <w:pStyle w:val="Normal"/>
        <w:ind w:left="1620" w:hanging="0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ind w:left="180" w:hanging="0"/>
        <w:rPr/>
      </w:pPr>
      <w:r>
        <w:rPr>
          <w:rFonts w:cs="Avenir LT 55 Roman;Times New Roman" w:ascii="Avenir LT 55 Roman;Times New Roman" w:hAnsi="Avenir LT 55 Roman;Times New Roman"/>
          <w:b/>
          <w:sz w:val="36"/>
          <w:szCs w:val="36"/>
          <w:u w:val="single"/>
        </w:rPr>
        <w:t>N.B. I CUSCINETTI SOPRA INDICATI SONO URGENTISSIMI</w:t>
      </w:r>
    </w:p>
    <w:p>
      <w:pPr>
        <w:pStyle w:val="Normal"/>
        <w:ind w:left="709" w:hanging="0"/>
        <w:rPr>
          <w:rFonts w:ascii="Avenir LT 55 Roman;Times New Roman" w:hAnsi="Avenir LT 55 Roman;Times New Roman" w:cs="Avenir LT 55 Roman;Times New Roman"/>
          <w:b/>
          <w:b/>
          <w:sz w:val="24"/>
          <w:szCs w:val="36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36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ondizioni di fornitura.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I prezzi sono IVA esclusa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Sconto:</w:t>
        <w:tab/>
        <w:tab/>
        <w:tab/>
        <w:tab/>
      </w:r>
      <w:r>
        <w:rPr>
          <w:rFonts w:cs="Avenir LT 55 Roman;Times New Roman" w:ascii="Avenir LT 55 Roman;Times New Roman" w:hAnsi="Avenir LT 55 Roman;Times New Roman"/>
          <w:b/>
        </w:rPr>
        <w:t>70% SULLA SERIE INDUSTR. 80% SULLA SERIE COMMERCIALE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Consegn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 xml:space="preserve">urgentissima </w:t>
      </w:r>
    </w:p>
    <w:p>
      <w:pPr>
        <w:pStyle w:val="Normal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Pagamento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>ns. solito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Trasporto :</w:t>
        <w:tab/>
        <w:tab/>
        <w:tab/>
        <w:tab/>
        <w:t>Vs. carico</w:t>
        <w:tab/>
        <w:tab/>
      </w:r>
    </w:p>
    <w:p>
      <w:pPr>
        <w:pStyle w:val="Normal"/>
        <w:ind w:left="360" w:hanging="0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tinti saluti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R.E.M.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23:00Z</dcterms:created>
  <dc:creator>SPAZIANI</dc:creator>
  <dc:description/>
  <cp:keywords/>
  <dc:language>en-US</dc:language>
  <cp:lastModifiedBy>REM</cp:lastModifiedBy>
  <cp:lastPrinted>2006-08-08T10:53:00Z</cp:lastPrinted>
  <dcterms:modified xsi:type="dcterms:W3CDTF">2006-08-10T07:15:00Z</dcterms:modified>
  <cp:revision>4</cp:revision>
  <dc:subject/>
  <dc:title>R</dc:title>
</cp:coreProperties>
</file>