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644"/>
        <w:gridCol w:w="1057"/>
        <w:gridCol w:w="2177"/>
        <w:gridCol w:w="1538"/>
      </w:tblGrid>
      <w:tr>
        <w:trPr/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GGETTO: OFFERTA N°236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ittente: </w:t>
            </w:r>
            <w:r>
              <w:rPr/>
              <w:t>fabrizio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estinatario: </w:t>
            </w:r>
            <w:r>
              <w:rPr>
                <w:b w:val="false"/>
                <w:bCs w:val="false"/>
              </w:rPr>
              <w:t>REM MOTOR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.A.: </w:t>
            </w:r>
            <w:r>
              <w:rPr>
                <w:b w:val="false"/>
                <w:bCs w:val="false"/>
                <w:lang w:val="en-US"/>
              </w:rPr>
              <w:t xml:space="preserve">Maurizio Mizzoni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</w:t>
            </w:r>
            <w:r>
              <w:rPr>
                <w:b/>
                <w:caps/>
              </w:rPr>
              <w:t xml:space="preserve">: </w:t>
            </w:r>
            <w:r>
              <w:rPr>
                <w:b w:val="false"/>
                <w:bCs w:val="false"/>
                <w:caps/>
                <w:lang w:val="en-US"/>
              </w:rPr>
              <w:t>0775/830116</w:t>
            </w:r>
            <w:r>
              <w:rPr>
                <w:b w:val="false"/>
                <w:bCs w:val="false"/>
                <w:cap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l: 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00" w:leader="none"/>
              </w:tabs>
              <w:rPr/>
            </w:pPr>
            <w:r>
              <w:rPr>
                <w:b/>
              </w:rPr>
              <w:t xml:space="preserve">E-Mail: </w:t>
            </w:r>
            <w:hyperlink r:id="rId2">
              <w:r>
                <w:rPr>
                  <w:rStyle w:val="InternetLink"/>
                  <w:b/>
                </w:rPr>
                <w:t>produzione@rem-motori.it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a</w:t>
            </w:r>
            <w:r>
              <w:rPr/>
              <w:t>: 07/02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ina 1 di 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alidità offerta: </w:t>
            </w:r>
            <w:r>
              <w:rPr/>
              <w:t>30 Giorn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aluta: </w:t>
            </w:r>
            <w:r>
              <w:rPr/>
              <w:t>€</w:t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ferimento Vs. richiesta: 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Siamo lieti d’inviarvi nostra migliore quotazione e tempi di consegna per il seguente materiale: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"/>
        <w:gridCol w:w="6237"/>
        <w:gridCol w:w="1418"/>
        <w:gridCol w:w="10"/>
        <w:gridCol w:w="850"/>
        <w:gridCol w:w="20"/>
      </w:tblGrid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 unitario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M RMI 50 D 1/56 71B5 LU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SE DI IMBALLO E GESTIONE OR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OFFERTA AL NETTO 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 22%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IVA ESPOS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0"/>
      </w:tblGrid>
      <w:tr>
        <w:trPr>
          <w:trHeight w:val="1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segna: </w:t>
            </w:r>
            <w:r>
              <w:rPr>
                <w:b w:val="false"/>
                <w:bCs w:val="false"/>
              </w:rPr>
              <w:t xml:space="preserve">10  gg </w:t>
            </w:r>
            <w:r>
              <w:rPr/>
              <w:t>data perfezionamento ord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Pagamento: </w:t>
            </w:r>
            <w:r>
              <w:rPr>
                <w:b w:val="false"/>
                <w:bCs w:val="false"/>
              </w:rPr>
              <w:t>bonifico all’ ordi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asporto: </w:t>
            </w:r>
            <w:r>
              <w:rPr/>
              <w:t>franco vs s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drawing>
                <wp:inline distT="0" distB="0" distL="0" distR="0">
                  <wp:extent cx="747395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90" r="-8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475" cy="68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90" r="-8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sede d’ordine vi preghiamo di citare sempre il numero della presente offerta</w:t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se imballo € 5,00 + Iva a fattura mensile - Spese di gestione € 5,00 + Iva a fattura mensi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fatture mensili inferiori a € 100,00 + Iva verranno addebitati € 10,00 + Iva per spese gest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dizioni generali di vendita consultabili su www.tecnodrivesrl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ingraziandovi per la vostra gentile richiesta e in attesa di un vostro gentile riscontro, l’occasione è per salutare cordialmente.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6" w:footer="22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2"/>
      <w:gridCol w:w="2572"/>
      <w:gridCol w:w="3990"/>
    </w:tblGrid>
    <w:tr>
      <w:trPr/>
      <w:tc>
        <w:tcPr>
          <w:tcW w:w="3292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835025" cy="7550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90" r="-8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19150" cy="74041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0" r="-8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73088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1" t="-90" r="-8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2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7330" cy="149733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149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0" w:type="dxa"/>
          <w:tcBorders/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t" style="position:absolute;margin-left:0pt;margin-top:0pt;width:145.75pt;height:55.75pt;mso-wrap-style:none;v-text-anchor:middle;mso-position-horizontal-relative:char" type="_x0000_t172">
                <v:path textpathok="t"/>
                <v:textpath on="t" fitshape="t" string="Riduttori Veloci" style="font-family:&quot;Arial Black&quot;;font-size:12pt"/>
                <v:fill o:detectmouseclick="t" type="solid" color2="white"/>
                <v:stroke color="black" weight="9360" joinstyle="miter" endcap="square"/>
                <v:shadow on="t" obscured="f" color="#868686"/>
                <w10:wrap type="none"/>
              </v:shape>
            </w:pi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25955" cy="111252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94" r="-111" b="-1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955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CNODRIVE SRL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ia Enrico Fermi, 35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0044 Frascati (RM)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 06/97608544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ax 06/89760701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.I. 08307871007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b/>
                <w:sz w:val="22"/>
                <w:szCs w:val="22"/>
              </w:rPr>
              <w:t>commerciale@tecnodrivesrl.it</w:t>
            </w:r>
          </w:hyperlink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  <w:b/>
                <w:sz w:val="22"/>
                <w:szCs w:val="22"/>
              </w:rPr>
              <w:t>www.tecnodrivesrl.it</w:t>
            </w:r>
          </w:hyperlink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80160" cy="1280160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e@rem-motori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ommerciale@tecnodrivesrl.it" TargetMode="External"/><Relationship Id="rId3" Type="http://schemas.openxmlformats.org/officeDocument/2006/relationships/hyperlink" Target="http://www.tecnodrivesrl.it/" TargetMode="External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3:00Z</dcterms:created>
  <dc:creator>alessandro.lucchini</dc:creator>
  <dc:description/>
  <dc:language>en-US</dc:language>
  <cp:lastModifiedBy/>
  <cp:lastPrinted>2018-09-10T12:01:00Z</cp:lastPrinted>
  <dcterms:modified xsi:type="dcterms:W3CDTF">2019-02-07T08:30:18Z</dcterms:modified>
  <cp:revision>9</cp:revision>
  <dc:subject/>
  <dc:title>OGGETTO: OFFERTA N° 300</dc:title>
</cp:coreProperties>
</file>