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OGGETTO: COORDINATE BANCAR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Le nostre coordinate bancarie sono le seguenti: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Banco BPM Spa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Piazza Monte Grappa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00044 Frascati (Rm)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>Ag. 01778 -  Frascati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ABI: 05034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B:39100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/C: 6166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IN: I</w:t>
      </w:r>
    </w:p>
    <w:p>
      <w:pPr>
        <w:pStyle w:val="Normal"/>
        <w:spacing w:before="120" w:after="120"/>
        <w:ind w:first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WIFT: BAPPIT21H78</w:t>
      </w:r>
    </w:p>
    <w:p>
      <w:pPr>
        <w:pStyle w:val="Normal"/>
        <w:spacing w:before="120" w:after="120"/>
        <w:ind w:firstLine="360"/>
        <w:rPr/>
      </w:pPr>
      <w:r>
        <w:rPr>
          <w:b/>
          <w:sz w:val="28"/>
          <w:szCs w:val="28"/>
        </w:rPr>
        <w:t>CODICE IBAN:  IT38 I05034 39100 000 000 00 6166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>Cogliamo l’occasione per porgere cordiali salut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L’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2"/>
      <w:gridCol w:w="2572"/>
      <w:gridCol w:w="3990"/>
    </w:tblGrid>
    <w:tr>
      <w:trPr/>
      <w:tc>
        <w:tcPr>
          <w:tcW w:w="329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7537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8515" cy="739775"/>
                <wp:effectExtent l="0" t="0" r="0" b="0"/>
                <wp:docPr id="4" name="Immagin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72961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149542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55.85pt;width:145.75pt;height:55.75pt;mso-wrap-style:none;v-text-anchor:middle;mso-position-vertical:top" type="_x0000_t172">
                <v:path textpathok="t"/>
                <v:textpath on="t" fitshape="t" string="Riduttori Veloci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98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27225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225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2"/>
            </w:rPr>
            <w:t>Tecnodrive Srl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Via Enrico Fermi, 35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00044 Frascati (RM)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Tel. 06/97608544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Fax 06/89760701</w:t>
          </w:r>
        </w:p>
        <w:p>
          <w:pPr>
            <w:pStyle w:val="Normal"/>
            <w:jc w:val="center"/>
            <w:rPr/>
          </w:pPr>
          <w:r>
            <w:rPr>
              <w:b/>
              <w:szCs w:val="22"/>
            </w:rPr>
            <w:t>P.I. e C.F. 08307871007</w:t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hyperlink r:id="rId2">
            <w:r>
              <w:rPr>
                <w:rStyle w:val="InternetLink"/>
                <w:b/>
                <w:szCs w:val="22"/>
              </w:rPr>
              <w:t>commerciale@tecnodrivesrl.it</w:t>
            </w:r>
          </w:hyperlink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hyperlink r:id="rId3">
            <w:r>
              <w:rPr>
                <w:rStyle w:val="InternetLink"/>
                <w:b/>
                <w:szCs w:val="22"/>
              </w:rPr>
              <w:t>www.tecnodrivesrl.it</w:t>
            </w:r>
          </w:hyperlink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78890" cy="12788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1278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merciale@tecnodrivesrl.it" TargetMode="External"/><Relationship Id="rId3" Type="http://schemas.openxmlformats.org/officeDocument/2006/relationships/hyperlink" Target="http://www.tecnodrivesrl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alessandro.lucchini</dc:creator>
  <dc:description/>
  <dc:language>en-US</dc:language>
  <cp:lastModifiedBy>Tecnodrivesrl</cp:lastModifiedBy>
  <cp:lastPrinted>2012-07-31T11:26:00Z</cp:lastPrinted>
  <dcterms:modified xsi:type="dcterms:W3CDTF">2018-12-03T08:28:00Z</dcterms:modified>
  <cp:revision>2</cp:revision>
  <dc:subject/>
  <dc:title>OGGETTO: OFFERTA N° 300</dc:title>
</cp:coreProperties>
</file>