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5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Istruzioni di utilizzo Regolatore GEFRAN 3850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truzioni di utilizzo Gefran 3850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0:00Z</dcterms:created>
  <dc:creator>U-tcf1</dc:creator>
  <dc:description/>
  <cp:keywords/>
  <dc:language>en-US</dc:language>
  <cp:lastModifiedBy>Casoni Davide - TecnecoForni Srl</cp:lastModifiedBy>
  <dcterms:modified xsi:type="dcterms:W3CDTF">2021-12-07T17:39:00Z</dcterms:modified>
  <cp:revision>30</cp:revision>
  <dc:subject/>
  <dc:title/>
</cp:coreProperties>
</file>