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60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S.T.M. Studio Tecnico Moioli s.r.l.              </w:t>
      </w:r>
      <w:r>
        <w:rPr>
          <w:rFonts w:ascii="Times New Roman" w:hAnsi="Times New Roman"/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keepNext w:val="true"/>
        <w:widowControl w:val="false"/>
        <w:tabs>
          <w:tab w:val="clear" w:pos="708"/>
          <w:tab w:val="left" w:pos="6150" w:leader="none"/>
          <w:tab w:val="left" w:pos="71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Passaggio della Costituzione, 4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keepNext w:val="true"/>
        <w:widowControl w:val="false"/>
        <w:tabs>
          <w:tab w:val="clear" w:pos="708"/>
          <w:tab w:val="left" w:pos="6150" w:leader="none"/>
          <w:tab w:val="left" w:pos="71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4011 ALME’ (BG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keepNext w:val="true"/>
        <w:widowControl w:val="false"/>
        <w:tabs>
          <w:tab w:val="clear" w:pos="708"/>
          <w:tab w:val="left" w:pos="66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Tel. 035545830 - 3204150418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keepNext w:val="true"/>
        <w:widowControl w:val="false"/>
        <w:tabs>
          <w:tab w:val="clear" w:pos="708"/>
          <w:tab w:val="left" w:pos="66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E-mail : </w:t>
      </w:r>
      <w:r>
        <w:rPr>
          <w:rFonts w:ascii="Times New Roman" w:hAnsi="Times New Roman"/>
          <w:b/>
          <w:bCs/>
          <w:color w:val="0000FF"/>
          <w:u w:val="single"/>
        </w:rPr>
        <w:t>info@stmoioli.com</w:t>
      </w:r>
      <w:r>
        <w:rPr>
          <w:rFonts w:ascii="Times New Roman" w:hAnsi="Times New Roman"/>
        </w:rPr>
        <w:t xml:space="preserve">    commerciale@stmoioli.com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lla c.a. </w:t>
      </w:r>
      <w:r>
        <w:rPr>
          <w:rFonts w:ascii="Times New Roman" w:hAnsi="Times New Roman"/>
          <w:b/>
          <w:bCs/>
        </w:rPr>
        <w:t xml:space="preserve">Direttore Tecnico      </w:t>
      </w:r>
      <w:r>
        <w:rPr>
          <w:rFonts w:ascii="Times New Roman" w:hAnsi="Times New Roman"/>
        </w:rPr>
        <w:t xml:space="preserve">   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Oggetto: </w:t>
      </w:r>
      <w:r>
        <w:rPr>
          <w:rFonts w:ascii="Times New Roman" w:hAnsi="Times New Roman"/>
          <w:b/>
          <w:bCs/>
        </w:rPr>
        <w:t>Attività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on la presente per illustrare la nostra attività di progettazione, disegno di macchine e impianti, studio attivo dal 1983 composto da n.18 persone e operiamo con diversi sistemi CAD    2D e 3D, anche fuori sede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oponiamo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Studio e progettazione di macchine, impianti, nuove soluzioni, revamping, analisi FEM, calcoli strutturali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-esecuzione 2D e 3D, assiemi particolari e distinte.-rilievo di macchine, stesura lay-out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-trasposizione disegni da supporto cartaceo a supporto digitale e da 2D a 3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lcuni settori trattati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-MACCHINE UTENSILI, PLURIMANDRINO, APPARECCH. SPECIALI, CARICATORI AUTOMATICI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ATTREZZ. DI LAVORAZ. CONTROLLO, COLLAUDO E MONTAGGIO, MASCHERE E CALIBRI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ANCHI PROVA.APPARECCH. PER PULIZIA/SGRASSAGGIO MINUTERIE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IMPIANTO DI RACCOLTA/TRASPORTO E INSILAGGIO DI TRUCIOLI METALLIC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TRITURATORI, CENTRIFUGHE-ATTREZZATURE DI LAVORAZIONE, MONTAGGIO e CONTROLL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ER VALVOLE OIL &amp; GAS. -APPARECCHIATURE/ACCESSORI TRATTAMENTO ACQU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ATTREZZ. x MOTOCICLI.-ATTREZZ. x PRODUZIONE CASCHI E TAMPOGRAF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PROGETTAZIONE STAMPI INIEZIONE per MATERIE TERMOPLASTICHE e GOMM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AMPI di PRESSOFUSIONE per ALLUMINIO e ZAM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-MACCHINE LAVOR.FILO E TUBO METALL. RADDR. PIEGATR. COMP. ROMBI x CATENE NEV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AVVOLGITORI, BOBINATRICI,MACCHINE CORDATRICI, MONO/BITORSIONE. -PINZE E MANIPOL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EZZI FORGIATI.-MACCHINE E IMPIANTI LAVOR. LAMIERA, LEGNO, MARMO e VETR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PRESSE, MACCHINE , IMPIANTI E AUTOMAZIONI PER PRODUZIONE PNEUMATIC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MAGAZZINI Logostica, shuttle/navette.TELAI/TESSITURA, FILATURA, AUTOMAZ.ORDITO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CUCINA COLORI ATEX x INCHIOSTRI E VERNICI, AUTOMAZIONI, SELEZIONE E MISCELAZION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MACCHINE PER IMBOTTIGLIAMENTO, ETICHETTATURA, CONFEZIONAMENT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MACCHINE/IMPIANTI/AUTOMAZIONI cosmetics,food,medicale,pharma. -MACCHINE x CERERI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MACCHINE IND. MOLITORIA , CASEARIA, DOLCIARIA, TUNNEL DI RAFFR. E VENTILAZION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UTOCLAVI, IMPIANTI DI SPALMATURA. SGRIGLIATORI E FILTRI, SKI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IMPIANTI TRATTAMENTO/ESSICAMENTO RIFIUTI.-GRANDI ANTENNE PARABOLICH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MACCHINE E AUTOMAZIONI PER PRODUZIONE BATTERIE (FORMAZIONE POLI, ECC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 IMPIANTI PER PROD. ELETTRODOMESTICI.-ISOLE LAVORAZ. SALD. E ASSEMBLAGGI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IMPIANTI PER EDILIZIA , PRESSE/ BLOCCHIERE CASSERI/STAMPI, TRASLOELEVATOR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BETONIERE, PALETTIZZATORI , -TRASP. A RULLI, CATENE E    TAPPETO , CARRELLI 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-IMPIANTI    PER INDUSTRIA CHIMICA, PIPING, MISCELATORI.- IMPIANTI E AUTOMAZIONI PER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VERNICIATURA SETTORE AUTO . -IMPIANTI  E    MACCHINE SIDERURG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 disposizione per ogni chiarimento , con l’occasione porgo distinti saluti 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</w:rPr>
        <w:t xml:space="preserve">S.T.M. Studio Tecnico Moioli sr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41</Characters>
  <CharactersWithSpaces>3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6:00Z</dcterms:created>
  <dc:creator/>
  <dc:description/>
  <dc:language>en-US</dc:language>
  <cp:lastModifiedBy/>
  <dcterms:modified xsi:type="dcterms:W3CDTF">2020-12-10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