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tile Adele Pace (REM-MOTORI Srl),</w:t>
      </w:r>
    </w:p>
    <w:p>
      <w:pPr>
        <w:pStyle w:val="NormaleWeb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PER FAVORE, LEGGI QUESTA EMAIL FINO ALLA FINE E STAMPALA PER SUCCESSIVI RIFERIMENTI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razie per aver ordinato un nostro prodotto! Il tuo account hosting è stato attivato e questa email contiene tutte le informazioni di cui avrai bisogno per iniziare ad utilizzarlo.</w:t>
      </w:r>
    </w:p>
    <w:p>
      <w:pPr>
        <w:pStyle w:val="NormaleWeb"/>
        <w:rPr/>
      </w:pPr>
      <w:r>
        <w:rPr>
          <w:rFonts w:cs="Verdana" w:ascii="Verdana" w:hAnsi="Verdana"/>
          <w:sz w:val="17"/>
          <w:szCs w:val="17"/>
        </w:rPr>
        <w:t>Se durante la registrazione hai richiesto un nome a dominio, tieni presente che esso non sarà visibile istantaneamente su Internet. Questa fase è chiamata propagazione e può durare fino a 48 ore. Finché il tuo dominio non si sarà propagato, il tuo sito web e le funzioni di posta elettronica non funzioneranno, comunque ti forniamo un url provvisorio mediante il quale puoi vedere il tuo sito e caricarvi dei file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nformazioni nuovo account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cchetto hosting: BASIC PRO</w:t>
        <w:br/>
        <w:t>Dominio: rem-motori.it</w:t>
        <w:br/>
        <w:t>Totale primo pagamento: €29,55 EUR</w:t>
        <w:br/>
        <w:t>Totale pagamenti successivi: €29,55 EUR</w:t>
        <w:br/>
        <w:t>Ciclo di fatturazione: Annuale</w:t>
        <w:br/>
        <w:t>Prossima scadenza: 30/11/2011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Dati di login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 utente: remmotor</w:t>
        <w:br/>
        <w:t>Password: 654tLeN7hc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RL pannello di controllo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74.53.93.162:2082/</w:t>
        </w:r>
      </w:hyperlink>
      <w:r>
        <w:rPr>
          <w:rFonts w:cs="Verdana" w:ascii="Verdana" w:hAnsi="Verdana"/>
          <w:sz w:val="17"/>
          <w:szCs w:val="17"/>
        </w:rPr>
        <w:br/>
        <w:t xml:space="preserve">Una volta che il dominio si sarà propagato, potrai usare anche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rem-motori.it:2082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nformazioni sul server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 del server: NS5</w:t>
        <w:br/>
        <w:t>Indirizzo IP del Server: 74.53.93.162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 stai usando un dominio preesistente con il tuo nuovo account hosting, avrai bisogno di aggiornare i nameserver affinché puntino ai nameserver elencati di seguito: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Nameserver 1: ns5.seeoux.com (74.53.93.162)</w:t>
        <w:br/>
        <w:t>Nameserver 2: ns6.seeoux.com (74.53.93.163)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Upload del tuo sito web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gestire il tuo sito web puoi usare temporaneamente uno degli indirizzi elencati di seguito: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stname FTP temporaneo: 74.53.93.162</w:t>
        <w:br/>
        <w:t xml:space="preserve">URL temporaneo per la homepage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74.53.93.162/~remmotor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cominciare da subito ad usare il pannello di controllo cPanel, usa il seguente indirizzo ed inserisci le tue credenziali:</w:t>
        <w:br/>
        <w:t xml:space="preserve">Accesso temporaneo a cPanel: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://74.53.93.162/cpanel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a volta che il tuo dominio si è propagato, puoi usare i dati seguenti: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ostname FTP: rem-motori.it</w:t>
        <w:br/>
        <w:t xml:space="preserve">URL della homepage: </w:t>
      </w:r>
      <w:hyperlink r:id="rId6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rem-motori.it</w:t>
        </w:r>
      </w:hyperlink>
      <w:r>
        <w:rPr>
          <w:rFonts w:cs="Verdana" w:ascii="Verdana" w:hAnsi="Verdana"/>
          <w:sz w:val="17"/>
          <w:szCs w:val="17"/>
          <w:lang w:val="en-GB"/>
        </w:rPr>
        <w:br/>
        <w:t xml:space="preserve">cPanel: </w:t>
      </w:r>
      <w:hyperlink r:id="rId7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rem-motori.it/cpanel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mpostazioni email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gli account email che configuri, dovresti usare i seguenti dati da inserire nel tuo client di posta elettronica: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 POP3: mail.rem-motori.it</w:t>
        <w:br/>
        <w:t>Server SMTP: mail.rem-motori.it</w:t>
        <w:br/>
        <w:t>Nome utente: l'indirizzo email per il quale stai configurando il client di posta</w:t>
        <w:br/>
        <w:t>Password: quella che hai specificato sul pannello di controllo quando hai creato l'account email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razie per aver scelto Seeoux!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eoux.com</w:t>
        <w:br/>
        <w:t>Web: http://www.seeoux.com/</w:t>
        <w:br/>
        <w:t>Email: info@seeoux.com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53.93.162:2082/" TargetMode="External"/><Relationship Id="rId3" Type="http://schemas.openxmlformats.org/officeDocument/2006/relationships/hyperlink" Target="http://www.rem-motori.it:2082/" TargetMode="External"/><Relationship Id="rId4" Type="http://schemas.openxmlformats.org/officeDocument/2006/relationships/hyperlink" Target="http://74.53.93.162/~remmotor/" TargetMode="External"/><Relationship Id="rId5" Type="http://schemas.openxmlformats.org/officeDocument/2006/relationships/hyperlink" Target="http://74.53.93.162/cpanel/" TargetMode="External"/><Relationship Id="rId6" Type="http://schemas.openxmlformats.org/officeDocument/2006/relationships/hyperlink" Target="http://www.rem-motori.it/" TargetMode="External"/><Relationship Id="rId7" Type="http://schemas.openxmlformats.org/officeDocument/2006/relationships/hyperlink" Target="http://rem-motori.it/cpane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0:00Z</dcterms:created>
  <dc:creator>REM</dc:creator>
  <dc:description/>
  <cp:keywords/>
  <dc:language>en-US</dc:language>
  <cp:lastModifiedBy>REM</cp:lastModifiedBy>
  <dcterms:modified xsi:type="dcterms:W3CDTF">2010-12-01T10:20:00Z</dcterms:modified>
  <cp:revision>1</cp:revision>
  <dc:subject/>
  <dc:title>Gentile Adele Pace (REM-MOTORI Srl),</dc:title>
</cp:coreProperties>
</file>