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Ricevuta di accettazione </w:t>
      </w:r>
    </w:p>
    <w:p>
      <w:pPr>
        <w:pStyle w:val="NormaleWeb"/>
        <w:rPr/>
      </w:pPr>
      <w:r>
        <w:rPr/>
        <w:t>Il giorno 17/05/2016 alle ore 16:12:37 (+0200) il messaggio</w:t>
        <w:br/>
        <w:t>"Comunicazione e richiesta codici" proveniente da "rem-motori@messaggipec.it"</w:t>
        <w:br/>
        <w:t>ed indirizzato a:</w:t>
        <w:br/>
        <w:t>stt@messaggipec.it ("posta certificata") amedeods@stt.it ("posta ordinaria")</w:t>
        <w:br/>
        <w:t>è stato accettato dal sistema ed inoltrato.</w:t>
        <w:br/>
        <w:t>Identificativo messaggio: opec275.20160517161237.24486.11.1.210@sicurezzapostal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1:00Z</dcterms:created>
  <dc:creator>REM</dc:creator>
  <dc:description/>
  <cp:keywords/>
  <dc:language>en-US</dc:language>
  <cp:lastModifiedBy>REM</cp:lastModifiedBy>
  <dcterms:modified xsi:type="dcterms:W3CDTF">2016-05-17T14:32:00Z</dcterms:modified>
  <cp:revision>1</cp:revision>
  <dc:subject/>
  <dc:title>Ricevuta di accettazione </dc:title>
</cp:coreProperties>
</file>