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ORE ELETTRICO ELPROM ANTIDEFLAGRANTE IN ALLUMINIO MADE IN ITALY  0D112M54005P5 1,8/1,1KW - 4/8 POLI FORMA B14 V230/400 Hz50 COMPLETO DI PROTETTORE TERMICO PTO ATEX MARK II2G Ex-d IIC T5 IP66 MATRI.0382001 CONSEGNATO SENZA DDT. 21/01/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5:00Z</dcterms:created>
  <dc:creator>REM</dc:creator>
  <dc:description/>
  <cp:keywords/>
  <dc:language>en-US</dc:language>
  <cp:lastModifiedBy>REM</cp:lastModifiedBy>
  <cp:lastPrinted>2013-01-23T11:54:00Z</cp:lastPrinted>
  <dcterms:modified xsi:type="dcterms:W3CDTF">2013-01-23T10:54:00Z</dcterms:modified>
  <cp:revision>4</cp:revision>
  <dc:subject/>
  <dc:title/>
</cp:coreProperties>
</file>