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Ciao Colombo,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Scusami per il ritard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 xml:space="preserve">Ti correggo le eventuali diciture di come componiamo noi riparatori le offerte. Le quotazioni potrebbero essere anche adeguate ma non è possibile confermarle vista la volatilità dei mercati e le poche certezze in nostro possesso. Ti allego inoltre un listino prezzi dei motori nuovi in IE” ormai obbligatori da cui si capisce chiaramente perche certe prove non ha senso effettuarle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highlight w:val="magenta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  <w:highlight w:val="magenta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  <w:highlight w:val="magenta"/>
        </w:rPr>
      </w:pPr>
      <w:r>
        <w:rPr>
          <w:rFonts w:cs="TimesNewRoman,Bold" w:ascii="TimesNewRoman,Bold" w:hAnsi="TimesNewRoman,Bold"/>
          <w:b/>
          <w:bCs/>
          <w:sz w:val="22"/>
          <w:szCs w:val="22"/>
          <w:highlight w:val="magent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  <w:highlight w:val="magenta"/>
        </w:rPr>
        <w:t>REVISIONE MOTORI ELETTRICI</w:t>
      </w:r>
    </w:p>
    <w:p>
      <w:pPr>
        <w:pStyle w:val="Normal"/>
        <w:autoSpaceDE w:val="false"/>
        <w:ind w:left="36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ontaggio motore elettrico dal sito di impiego non quotabile se prima non si effettua un sopralluogo e comunque va concordato con il Cliente al momen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sporto presso officina per revisione e ripar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ontaggio della macchina in singole par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lizia con idropulitrice ed eventuale sabbiatura ove necessari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 delle tolleranze degli accoppiamenti meccani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stituzione cuscinetti anteriori come da origin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stituzione cuscinetti posteriori come da original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er ogni motore in ingresso in officina saranno effettuate le seguenti prove prima e dopo la riparazione con rilascio dei dati riscontra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a con surge-test a 3 Kv. in c.a. per la verifica del corto circuito tra le fasi, dell’effetto corona e dell’isolamen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a rigidita dielettrica in c.c. a 2E+10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a isolamento verso massa a 2E+10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 Pacco lamellare con loop-test ove necessario e convenien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 integrità legature testate avvolgimento statoric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 gabbia rotor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misura di resistenza: dovrà essere misurata la resistenza di ogni fas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 delle sonde di temperatu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grassaggio cuscinetti e/o sostituzione olio lubrifican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sostituzione dei termistori e delle pasticche termich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Equilibratura albero rotore mediante equilibratrice dinamica con rilascio del certificato IS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assemblaggio del motore e delle singole part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niciatura epossidica secondo RA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sporto sul sito di impiego ed accoppiamento a pompa centrifuga - Collegamenti elettrici alla linea o al quadro di alimentazione - Prove di funzionamento e collaudo come per il punto a saraàvalutato solo previo sopralluo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L’analisi termografica dei punti caldi con l’ausilio della termografia sarà eseguita in corrispondenza delle giunzione e delle connessioni elettriche significative lungo il percorso dal quadro elettrico all'elettropompa, al fine di visualizzare e misurare l'energia termica emessa dall’oggetto misurato solo per le macchine di particolare rilevanza e comunque anch’esse concordate con il v s. ufficio tecnico. Il documentano ricavato dovrà essere automaticamente memorizzato con il software adeguato e consegnato alla D.L. Obbiettivo del collaudo Termografico è localizzare i problemi rapidamente, con precisione e sicurezza, prima che si i verifichino danni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Revisione motore Marelli tipo 315 SA/4 V380 Hz50 A300 kW160                                           </w:t>
      </w:r>
      <w:r>
        <w:rPr>
          <w:sz w:val="22"/>
          <w:szCs w:val="22"/>
          <w:highlight w:val="green"/>
        </w:rPr>
        <w:t>€ 2´800,00 x 10</w:t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22"/>
          <w:szCs w:val="22"/>
          <w:highlight w:val="yellow"/>
        </w:rPr>
        <w:t xml:space="preserve">Revisione motore Marelli tipo 200M/4 forma B3 37kW 380V 50HZ 4poli                                </w:t>
      </w:r>
      <w:r>
        <w:rPr>
          <w:sz w:val="22"/>
          <w:szCs w:val="22"/>
          <w:highlight w:val="green"/>
        </w:rPr>
        <w:t>€ 1´600,00</w:t>
      </w:r>
      <w:r>
        <w:rPr>
          <w:sz w:val="22"/>
          <w:szCs w:val="22"/>
          <w:highlight w:val="yellow"/>
        </w:rPr>
        <w:t xml:space="preserve"> x2                    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Revisione motore Marelli tipo 160M/2 15kW 380V 50HZ                                                         </w:t>
      </w:r>
      <w:r>
        <w:rPr>
          <w:sz w:val="22"/>
          <w:szCs w:val="22"/>
          <w:highlight w:val="green"/>
        </w:rPr>
        <w:t>€   600,00 x2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Revisione motore Marelli tipo 132 MB/4 V380 Hz50 A300 kW9,2                                           </w:t>
      </w:r>
      <w:r>
        <w:rPr>
          <w:sz w:val="22"/>
          <w:szCs w:val="22"/>
          <w:highlight w:val="green"/>
        </w:rPr>
        <w:t>€   500,00 x4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2. </w:t>
      </w:r>
      <w:r>
        <w:rPr>
          <w:rFonts w:cs="TimesNewRoman,Bold" w:ascii="TimesNewRoman,Bold" w:hAnsi="TimesNewRoman,Bold"/>
          <w:b/>
          <w:bCs/>
        </w:rPr>
        <w:t>REVISIONE POMPE CENTRIFUGH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Smontaggio </w:t>
      </w:r>
      <w:r>
        <w:rPr>
          <w:sz w:val="22"/>
          <w:szCs w:val="22"/>
        </w:rPr>
        <w:t xml:space="preserve">pompa centrifuga </w:t>
      </w:r>
      <w:r>
        <w:rPr>
          <w:b/>
          <w:sz w:val="22"/>
          <w:szCs w:val="22"/>
        </w:rPr>
        <w:t>dal sito di impiego non quotabile se prima non si effettua un sopralluogo e comunque va concordato con il Cliente al mo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sporto presso officina per revisione e ripar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ontaggio della macchina in singole par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lizia con idropulitrice ed eventuale sabbiatura ove necessa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 delle tolleranze degli accoppiamenti meccan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stituzione cuscinetti anteriori come da origi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stituzione cuscinetti posteriori come da origi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grassaggio cuscinetti e/o sostituzione olio lubrific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sostituzione degli anelli di usura fissi quotabile a consun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sostituzione degli anelli di usura mobili quotabile a consun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stituzione camicie di protezione albero quotabile a consun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stituzione bussole di protezione quotabile a consun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stituzione boccole interstadi quotabile a consun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stituzione delle guarnizioni di tenuta quotabile a consun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rettifica albero pomp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quilibratura albero mediante equilibratrice dinam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 integrità corpo pomp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sostituzione tenuta meccanica e/o tenuta a baderna quotabile a consun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assemblaggio della pompa e delle singole par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niciatura epossidica secondo R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udo pompa con rilievo dati e confronto con i dati di targ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sporto sul sito di impiego ed accoppiamento a motore elettr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ssa in esercizio, prove di funzionamento e collaudo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ompa Rotos tipo NE 25x40 giri1450                                                                                         </w:t>
      </w:r>
      <w:r>
        <w:rPr>
          <w:sz w:val="22"/>
          <w:szCs w:val="22"/>
          <w:highlight w:val="green"/>
        </w:rPr>
        <w:t>€ 3´300,00 x 10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ompa Rotos tipo NE 15x40                                                                                                          </w:t>
      </w:r>
      <w:r>
        <w:rPr>
          <w:sz w:val="22"/>
          <w:szCs w:val="22"/>
          <w:highlight w:val="green"/>
        </w:rPr>
        <w:t>€    950,00 x 2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ompa Rotos tipo NE 6x16                                                                                                 </w:t>
        <w:tab/>
        <w:t xml:space="preserve">             </w:t>
      </w:r>
      <w:r>
        <w:rPr>
          <w:sz w:val="22"/>
          <w:szCs w:val="22"/>
          <w:highlight w:val="green"/>
        </w:rPr>
        <w:t>€ 400,00 x 2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yellow"/>
        </w:rPr>
        <w:t xml:space="preserve">pompa Rotos tipo NE 10x25 giri1450                                                                    </w:t>
        <w:tab/>
        <w:t xml:space="preserve">                         </w:t>
      </w:r>
      <w:r>
        <w:rPr>
          <w:sz w:val="22"/>
          <w:szCs w:val="22"/>
          <w:highlight w:val="green"/>
        </w:rPr>
        <w:t>€ 800,00 x  4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  <w:highlight w:val="green"/>
        </w:rPr>
      </w:pPr>
      <w:r>
        <w:rPr>
          <w:rFonts w:cs="TimesNewRoman,Bold" w:ascii="TimesNewRoman,Bold" w:hAnsi="TimesNewRoman,Bold"/>
          <w:b/>
          <w:bCs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3. </w:t>
      </w:r>
      <w:r>
        <w:rPr>
          <w:rFonts w:cs="TimesNewRoman,Bold" w:ascii="TimesNewRoman,Bold" w:hAnsi="TimesNewRoman,Bold"/>
          <w:b/>
          <w:bCs/>
        </w:rPr>
        <w:t>BASAMENTI POMPA-MOTOR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sostituzione dei basamenti di accoppiamento pompa-motore può essere quotata o su vs. disegni o solo dopo sopralluogh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1:00Z</dcterms:created>
  <dc:creator>REM</dc:creator>
  <dc:description/>
  <cp:keywords/>
  <dc:language>en-US</dc:language>
  <cp:lastModifiedBy>REM</cp:lastModifiedBy>
  <dcterms:modified xsi:type="dcterms:W3CDTF">2011-08-05T13:08:00Z</dcterms:modified>
  <cp:revision>2</cp:revision>
  <dc:subject/>
  <dc:title>Ciao Colombo,</dc:title>
</cp:coreProperties>
</file>