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DESCRIZIONE DEL SISTEMA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(V. prospetto allegato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8"/>
          <w:szCs w:val="28"/>
          <w:u w:val="single"/>
        </w:rPr>
      </w:pPr>
      <w:r>
        <w:rPr>
          <w:rFonts w:cs="Avenir LT 55 Roman" w:ascii="Avenir LT 55 Roman" w:hAnsi="Avenir LT 55 Roman"/>
          <w:b/>
          <w:sz w:val="28"/>
          <w:szCs w:val="28"/>
          <w:u w:val="single"/>
        </w:rPr>
        <w:t>CONFIGURAZIONE BASE E MODULI PER IMPLEMENTAZIONE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8"/>
          <w:u w:val="single"/>
        </w:rPr>
      </w:pPr>
      <w:r>
        <w:rPr>
          <w:rFonts w:cs="Avenir LT 55 Roman" w:ascii="Avenir LT 55 Roman" w:hAnsi="Avenir LT 55 Roman"/>
          <w:b/>
          <w:sz w:val="24"/>
          <w:szCs w:val="28"/>
          <w:u w:val="single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SOFTWARE CONDMASTER NOVA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ndmaster Nova è un programma completo per il condition monitoring e la manutenzione predittiva. È modulare e può essere personalizzato per quanto riguarda prestazioni e costi, compatibilmente con il vostro hardware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ndmaster Nova comunica con tutti i datalogger portatili SPM e il sistema online CMS per il monitoraggio continuo delle condizioni operative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E’ disponibile per utenti singoli e in versione network. È compatibile con i sistemi operativi Windows NT, 2000, XP e utilizza SQL server (incluso nel CD di installazione) per la gestione del database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a piattaforma di Nova comprende le seguenti tecniche di misura: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Misura delle vibrazioni ISO 2372</w:t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2 grandezze personalizzate, con una finestra speciale per la temperatura (inserimento dati come voltaggio o corrente, o manuali)</w:t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heckpoint (testo libero per descrizione attività di manutenzione). Dispone anche di un contatore runtime per il calcolo delle ore di vita della macchina.</w:t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Medagliette senza contatto CondID</w:t>
      </w:r>
      <w:r>
        <w:rPr>
          <w:rFonts w:cs="Avenir LT 55 Roman" w:ascii="Avenir LT 55 Roman" w:hAnsi="Avenir LT 55 Roman"/>
          <w:sz w:val="24"/>
          <w:vertAlign w:val="superscript"/>
        </w:rPr>
        <w:t>®</w:t>
      </w:r>
      <w:r>
        <w:rPr>
          <w:rFonts w:cs="Avenir LT 55 Roman" w:ascii="Avenir LT 55 Roman" w:hAnsi="Avenir LT 55 Roman"/>
          <w:sz w:val="24"/>
        </w:rPr>
        <w:t xml:space="preserve"> per l’identificazione dee punti di misura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 moduli aggiuntivi possono essere aggiunti in base alle esigenze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e funzioni di base sono: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Definizione dei punti di misura utilizzando un sistema di numerazione personalizzato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Rassegna grafica in cui viene visualizzata la posizione dei punti di misura sulla base di una struttura gerarchica, dal livello dell’impianto fino a quello della macchina. Lo stato del punto di misura è indicato da un punto verde-giallo-rosso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Creazione di round di misura e comunicazione con lo strumento di misura (data logging o programmazione) 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Visualizzazione e stampa di tutti i risultati di misura sotto forma di grafici o liste</w:t>
      </w:r>
    </w:p>
    <w:p>
      <w:pPr>
        <w:pStyle w:val="Normal"/>
        <w:numPr>
          <w:ilvl w:val="0"/>
          <w:numId w:val="1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reazione di messaggi e liste di allarmi, statistiche e report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357=(trecentocinquantasett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FUNZIONI: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ONLINE</w:t>
      </w:r>
      <w:r>
        <w:rPr>
          <w:rFonts w:cs="Avenir LT 55 Roman" w:ascii="Avenir LT 55 Roman" w:hAnsi="Avenir LT 55 Roman"/>
          <w:sz w:val="24"/>
        </w:rPr>
        <w:t xml:space="preserve">: </w:t>
        <w:tab/>
        <w:t xml:space="preserve">Il modulo Online del Condmaster Nova permette al software di comunicare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n tutte le unità di misura nel sistema online CMS: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Unità BMS per il monitoraggio dei cuscinetti</w:t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chede analogiche AMS per il monitoraggio di corrente o voltaggio</w:t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Unità VMS per il monitoraggio della severità di vibrazione</w:t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VCM per l’analisi della vibrazione con spettro (EVAM) e BMC per SPM Spectrum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Il cuore del sistema CMS è Condmaster Nova, che riceve o risultati da tutti i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dispositivi di misura SPM, per la visualizzazione e valutazione.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sz w:val="24"/>
        </w:rPr>
        <w:t xml:space="preserve">Basato su dati empirici, standard internazionali e statistiche </w:t>
      </w:r>
    </w:p>
    <w:p>
      <w:pPr>
        <w:pStyle w:val="Normal"/>
        <w:ind w:left="1416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delle macchine, il risultato di valutazione è un codice-colore semplice da capire, che evidenzia potenziali criticità. Calibrando e regolando i valori limite, potete tarare il processo di valutazione con grande precisione e ottenere una diagnosi affidabile immediata. 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 225=(duecentoventicinque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1410" w:hanging="1410"/>
        <w:rPr/>
      </w:pPr>
      <w:r>
        <w:rPr>
          <w:rFonts w:cs="Avenir LT 55 Roman" w:ascii="Avenir LT 55 Roman" w:hAnsi="Avenir LT 55 Roman"/>
          <w:b/>
          <w:sz w:val="24"/>
        </w:rPr>
        <w:t>EVAM</w:t>
      </w:r>
      <w:r>
        <w:rPr>
          <w:rFonts w:cs="Avenir LT 55 Roman" w:ascii="Avenir LT 55 Roman" w:hAnsi="Avenir LT 55 Roman"/>
          <w:sz w:val="24"/>
        </w:rPr>
        <w:t xml:space="preserve">: </w:t>
        <w:tab/>
        <w:t>EVAM sta per Evaluated Vibration Analysis Metodo (metodo per la valutazione dell’analisi della vibrazione).</w:t>
      </w:r>
    </w:p>
    <w:p>
      <w:pPr>
        <w:pStyle w:val="Normal"/>
        <w:ind w:left="1410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metodo EVAM genera tre gruppi di dati sulla condizione operativa della macchina: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1410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- Parametri della condizione, che sono valori misurati e calcolati che descrivono vari aspetti della vibrazione della macchina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- Spettri di vibrazione in cui vengono evidenziati e valutati i difetti tipici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delle macchine attraverso il riconoscimento di sintomi di danneggiamento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preimpostati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1410" w:hanging="0"/>
        <w:rPr/>
      </w:pPr>
      <w:r>
        <w:rPr>
          <w:rFonts w:cs="Avenir LT 55 Roman" w:ascii="Avenir LT 55 Roman" w:hAnsi="Avenir LT 55 Roman"/>
          <w:sz w:val="24"/>
        </w:rPr>
        <w:t>- Codici della condizioni operative specifiche delle macchine (verde, giallo, rosso) e valori della condizione, basato su una valutazione statistica dei parametri della condizione e dei valori dei sintomi.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1410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Per ogni punto di misura, l’operatore può effettuare una selezione personalizzata e definire il tipo di dati che sono più indicati per la sorveglianza di ogni singola macchina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2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arametri della condizione</w:t>
      </w:r>
    </w:p>
    <w:p>
      <w:pPr>
        <w:pStyle w:val="Normal"/>
        <w:ind w:left="702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1410" w:hanging="0"/>
        <w:rPr/>
      </w:pPr>
      <w:r>
        <w:rPr>
          <w:rFonts w:cs="Avenir LT 55 Roman" w:ascii="Avenir LT 55 Roman" w:hAnsi="Avenir LT 55 Roman"/>
          <w:sz w:val="24"/>
        </w:rPr>
        <w:t>I parametri della condizione sono misurati per un campo di misura selezionato. Possono essere attivati singolarmente e sono visualizzati nelle tabelle dei risultati e nei grafici. I parametri disponibili sono: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VEL</w:t>
        <w:tab/>
        <w:tab/>
        <w:t>Valore RMS della velocità di vibrazione</w:t>
      </w:r>
    </w:p>
    <w:p>
      <w:pPr>
        <w:pStyle w:val="Normal"/>
        <w:ind w:left="702" w:firstLine="708"/>
        <w:rPr/>
      </w:pPr>
      <w:r>
        <w:rPr>
          <w:rFonts w:cs="Avenir LT 55 Roman" w:ascii="Avenir LT 55 Roman" w:hAnsi="Avenir LT 55 Roman"/>
          <w:sz w:val="24"/>
        </w:rPr>
        <w:t>ACC</w:t>
        <w:tab/>
        <w:tab/>
        <w:t xml:space="preserve">Valore RMS dell’accelerazione </w:t>
      </w:r>
    </w:p>
    <w:p>
      <w:pPr>
        <w:pStyle w:val="Normal"/>
        <w:ind w:left="702" w:firstLine="708"/>
        <w:rPr/>
      </w:pPr>
      <w:r>
        <w:rPr>
          <w:rFonts w:cs="Avenir LT 55 Roman" w:ascii="Avenir LT 55 Roman" w:hAnsi="Avenir LT 55 Roman"/>
          <w:sz w:val="24"/>
        </w:rPr>
        <w:t>DISP</w:t>
        <w:tab/>
        <w:tab/>
        <w:t>Valore RMS dello spostamento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REST</w:t>
        <w:tab/>
        <w:t>Valore CREST, differenza tra peak e RMS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KURT</w:t>
        <w:tab/>
        <w:tab/>
        <w:t>Kurtosis, la quantità di transienti nel segnale di vibrazione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KEW</w:t>
        <w:tab/>
        <w:tab/>
        <w:t>Skewness, l’asimmetria nel segnale di vibrazione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NL1-4</w:t>
        <w:tab/>
        <w:tab/>
        <w:t>Livello di rumorosità nei 4 quarti del campo di frequenza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I valori di Picco e picco-picco vengono mostrati nell’unità selezionata per il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egnale nel dominio del tempo.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2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Analisi di spettro con sintomi</w:t>
      </w:r>
    </w:p>
    <w:p>
      <w:pPr>
        <w:pStyle w:val="Normal"/>
        <w:ind w:left="702" w:firstLine="708"/>
        <w:rPr/>
      </w:pPr>
      <w:r>
        <w:rPr>
          <w:rFonts w:cs="Avenir LT 55 Roman" w:ascii="Avenir LT 55 Roman" w:hAnsi="Avenir LT 55 Roman"/>
          <w:sz w:val="24"/>
        </w:rPr>
        <w:t xml:space="preserve">Per una facile individuazione dei modelli tipici negli spettri,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EVAM fornisce una serie di “sintomi di danneggiamento” preimpostati.  Si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ratta di istruzioni per evidenziare un modello tipico di linee nello spettro e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visualizza la somma dei valori RMS delle linee come parametro di sintomo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che può essere visualizzato e messo in tendenza. La maggior parte dei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sintomi viene configurata automaticamente usando l’rpm come variabile, </w:t>
      </w:r>
    </w:p>
    <w:p>
      <w:pPr>
        <w:pStyle w:val="Normal"/>
        <w:ind w:left="1410" w:hanging="0"/>
        <w:rPr/>
      </w:pPr>
      <w:r>
        <w:rPr>
          <w:rFonts w:cs="Avenir LT 55 Roman" w:ascii="Avenir LT 55 Roman" w:hAnsi="Avenir LT 55 Roman"/>
          <w:sz w:val="24"/>
        </w:rPr>
        <w:t xml:space="preserve">per alcuni è necessario inserire alcuni dati come ad esempio il numero di pale del rotore. I sintomi p gruppi di sintomi sono selezionati da un menu in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ndmaster quando viene impostato il punto di misura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2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odici della condizione specifici della macchina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Nel Condmaster, i limiti di allarme possono essere impostati su tutti i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parametri attivi. Una volta che i risultati di misura vengono raccolti, si può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creare un “criterio” EVAM che confronta i nuovi valori del parametro con il </w:t>
      </w:r>
    </w:p>
    <w:p>
      <w:pPr>
        <w:pStyle w:val="Normal"/>
        <w:ind w:left="702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valore medio statistico, e visualizza un valore della condizione dimensionale </w:t>
      </w:r>
    </w:p>
    <w:p>
      <w:pPr>
        <w:pStyle w:val="Normal"/>
        <w:ind w:left="702" w:firstLine="708"/>
        <w:rPr/>
      </w:pPr>
      <w:r>
        <w:rPr>
          <w:rFonts w:cs="Avenir LT 55 Roman" w:ascii="Avenir LT 55 Roman" w:hAnsi="Avenir LT 55 Roman"/>
          <w:sz w:val="24"/>
        </w:rPr>
        <w:t>su una scala verde-giallo-rossa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Prezzo:</w:t>
        <w:tab/>
        <w:t>€  2.079=(duemilasettantanove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LR/HR</w:t>
      </w:r>
      <w:r>
        <w:rPr>
          <w:rFonts w:cs="Avenir LT 55 Roman" w:ascii="Avenir LT 55 Roman" w:hAnsi="Avenir LT 55 Roman"/>
          <w:sz w:val="24"/>
        </w:rPr>
        <w:t>:</w:t>
        <w:tab/>
        <w:t xml:space="preserve">Il metodo LR/HR è stato sviluppato dall’originale metodo Shock Pulse per la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diagnosi della condizione operativa dei cuscinetti volventi. Esso permette </w:t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sz w:val="24"/>
        </w:rPr>
        <w:t xml:space="preserve">un’analisi di precisione dello stato del film lubrificante nell’interfaccia di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rotolamento e contiene modelli di calcolo per l’individuazione del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lubrificante ottimale. Un scarsa lubrificazione è la causa principale della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maggior parte dei danneggiamenti dei cuscinetti.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sz w:val="24"/>
        </w:rPr>
        <w:t xml:space="preserve">Il misuratore di shock pulse calcola la frequenza di occorrenza  (shock pulse </w:t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sz w:val="24"/>
        </w:rPr>
        <w:t>per secondo) e varia il range di sensibilità fino a determinare due livelli di ampiezza: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HR: “high rate of occurrence” che quantifica il tappeto degli shock (circa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1000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hock al secondo)</w:t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sz w:val="24"/>
        </w:rPr>
        <w:t xml:space="preserve">LR: “low rate of occurrence”, quantifica gli shock più ampi (circa 40 al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econdo)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R e HR sono valori assoluti misurati in dBsv (valori di shock in decibel)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Inserimento dati</w:t>
      </w:r>
    </w:p>
    <w:p>
      <w:pPr>
        <w:pStyle w:val="Normal"/>
        <w:ind w:left="708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Il metodo LR HR richiede l’inserimento di dati precisi sul cuscinetto poiché </w:t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sz w:val="24"/>
        </w:rPr>
        <w:t xml:space="preserve">la geometria del cuscinetto, così come la dimensione e la velocità, influenza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il tappeto di shock e quindi l’analisi dello stato del film lubrificante in </w:t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sz w:val="24"/>
        </w:rPr>
        <w:t xml:space="preserve">cuscinetti sani. Viene inserito inserendo il numero ISO del cuscinetto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he lo collega al catalogo dei cuscinetti in Condmaster.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Valutazione</w:t>
      </w:r>
    </w:p>
    <w:p>
      <w:pPr>
        <w:pStyle w:val="Normal"/>
        <w:ind w:left="708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Una volta effettuata la misura, lo strumento restituisce:</w:t>
      </w:r>
    </w:p>
    <w:p>
      <w:pPr>
        <w:pStyle w:val="Normal"/>
        <w:numPr>
          <w:ilvl w:val="2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una descrizione generale della condizione operativa del cuscinetto (CODE)</w:t>
      </w:r>
    </w:p>
    <w:p>
      <w:pPr>
        <w:pStyle w:val="Normal"/>
        <w:numPr>
          <w:ilvl w:val="2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un valore per lo stato del film lubrificante (LUB)</w:t>
      </w:r>
    </w:p>
    <w:p>
      <w:pPr>
        <w:pStyle w:val="Normal"/>
        <w:numPr>
          <w:ilvl w:val="2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un valore per il danneggiamento della superficie (COND)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sz w:val="24"/>
        </w:rPr>
        <w:t xml:space="preserve">Un numero LUB pari a 0 indica assenza di film lubrificante, il valore aumenta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con lo spessore del film lubrificante. Un numero COND di circa 30 indica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uno stress superficiale o un danneggiamento precoce, il valore aumenta con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a gravità del danneggiamento.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DE A:</w:t>
        <w:tab/>
        <w:t>cuscinetto in buone condizioni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DE B:</w:t>
        <w:tab/>
        <w:t>scarsa lubrificazione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DE C:</w:t>
        <w:tab/>
        <w:t>assenza di lubrificante, rischio di danneggiamento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DE D:</w:t>
        <w:tab/>
        <w:t>cuscinetto danneggiato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Una sezione del software, Lubmaster, utilizza i valori di shock insieme ai dati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ul tipo, viscosità, carico e temperatura di funzionamento del lubrificante,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per calcolare l’aspettativa di vita del cuscinetto a quelle condizioni. Esso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alcola anche l’effetto dei cambiamenti nel tipo e viscosità dell’olio.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ompensazione</w:t>
      </w:r>
    </w:p>
    <w:p>
      <w:pPr>
        <w:pStyle w:val="Normal"/>
        <w:ind w:left="708" w:firstLine="708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L’accuratezza del metodo LR/HR è aumentata da un fattore di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compensazione (COMP) usato nei casi di cuscinetti con un carico minimo o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punti di misura di scarsa qualità (in entrambi i casi la potenza del segnale è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al di sotto del normale). Sulla base del catalogo dei cuscinetti e delle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proprietà del lubrificante, Leonova calcola il normale livello di shock per un </w:t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sz w:val="24"/>
        </w:rPr>
        <w:t xml:space="preserve">cuscinetto buono e compensa un segnale stranamente basso prima di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restituire i risultati di misura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1.021=(milleventuno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SPM SPECTRUM</w:t>
      </w:r>
      <w:r>
        <w:rPr>
          <w:rFonts w:cs="Avenir LT 55 Roman" w:ascii="Avenir LT 55 Roman" w:hAnsi="Avenir LT 55 Roman"/>
          <w:sz w:val="24"/>
        </w:rPr>
        <w:t xml:space="preserve">: </w:t>
        <w:tab/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 xml:space="preserve">€  357=(trecentocinquantasette) 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8"/>
          <w:szCs w:val="28"/>
          <w:u w:val="single"/>
        </w:rPr>
      </w:pPr>
      <w:r>
        <w:rPr>
          <w:rFonts w:cs="Avenir LT 55 Roman" w:ascii="Avenir LT 55 Roman" w:hAnsi="Avenir LT 55 Roman"/>
          <w:b/>
          <w:sz w:val="28"/>
          <w:szCs w:val="28"/>
          <w:u w:val="single"/>
        </w:rPr>
        <w:t>COSTO TOTALE SOFTWARE:</w:t>
        <w:tab/>
        <w:tab/>
        <w:t>€ 4.039=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8"/>
          <w:u w:val="single"/>
        </w:rPr>
      </w:pPr>
      <w:r>
        <w:rPr>
          <w:rFonts w:cs="Avenir LT 55 Roman" w:ascii="Avenir LT 55 Roman" w:hAnsi="Avenir LT 55 Roman"/>
          <w:b/>
          <w:sz w:val="24"/>
          <w:szCs w:val="28"/>
          <w:u w:val="single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***************************************************************************************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UNITA’ SPM VCM20-24 – ANALISI VIBRAZIONI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La VCM è un’unità  per l’analisi delle vibrazioni in accordo al metodo EVAM. L’unità è equipaggiata con processore, disco fisso e misurazione logica multiplexer. 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sz w:val="24"/>
        </w:rPr>
        <w:t xml:space="preserve">VCM20 ha 24 canali per la misura delle vibrazioni e 8 canali RPM. I canali di vibrazione possono essere usati per SPM Spectrum quando sono collegati all’unità BMU07. </w:t>
      </w:r>
    </w:p>
    <w:p>
      <w:pPr>
        <w:pStyle w:val="Normal"/>
        <w:rPr/>
      </w:pPr>
      <w:r>
        <w:rPr>
          <w:rFonts w:cs="Avenir LT 55 Roman" w:ascii="Avenir LT 55 Roman" w:hAnsi="Avenir LT 55 Roman"/>
          <w:sz w:val="24"/>
        </w:rPr>
        <w:t>Si possono assegnare fino a 2 canali di velocità per ogni misura di vibrazione. La vibrazione viene misurata in un campo di frequenza fino a 40.000 Hz. La programmazione dell’unità di misura VCM viene fatta dal software Condmaster tramite PC. L’unità di misura memorizza i dati misurati e trasmette al Condmaster tramite rete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 15.990=(quindicimilanovecentonovanta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n. 24</w:t>
        <w:tab/>
        <w:t>Trasduttore MTN1186CQ 0-25 mm/sec</w:t>
      </w:r>
      <w:r>
        <w:rPr>
          <w:rFonts w:cs="Avenir LT 55 Roman" w:ascii="Avenir LT 55 Roman" w:hAnsi="Avenir LT 55 Roman"/>
          <w:sz w:val="24"/>
        </w:rPr>
        <w:t xml:space="preserve"> completo di m 10 di cavo armato </w:t>
      </w:r>
    </w:p>
    <w:p>
      <w:pPr>
        <w:pStyle w:val="Normal"/>
        <w:ind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ntegrato.</w:t>
      </w:r>
    </w:p>
    <w:p>
      <w:pPr>
        <w:pStyle w:val="Normal"/>
        <w:ind w:left="708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Campo di frequenza 2-1000 Hz, campo di misura 0-25 mm/sec RMS. </w:t>
      </w:r>
    </w:p>
    <w:p>
      <w:pPr>
        <w:pStyle w:val="Normal"/>
        <w:ind w:left="708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Uscita analogica 4-20 mA. Possibilità di interfacciamento con analizzatori di vibrazioni. Base isolata integrata. Alimentazione 24 Volt DC. </w:t>
      </w:r>
    </w:p>
    <w:p>
      <w:pPr>
        <w:pStyle w:val="Normal"/>
        <w:ind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mpleto di basetta di fissaggio rapido M8 MS002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Prezzo:</w:t>
        <w:tab/>
        <w:t>€ 237,00=(duecentotrentasette) cadauno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UNITA’ SPM BMC01-1 – ANALISI DELLA CONDIZIONE OPERATIVA DEI CUSCINETTI VOLVENTI E STATO DI LUBRIFICAZIONE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CABINET BMC accoglie fino a 8 unità BMU07 con 7 canali di monitoraggio ciascuna. Viene montata vicino alla unità VCM20. i cavi di collegamento hanno una lunghezza di 2 m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a posizione delle unità BMU è fissa, iniziando con la BMU 1 nell’angolo in alto a sinistra. Questa posizione è collegata alla VCM20 attraverso un terminale RS232. Il cavo del segnale integrale dalla BMU 1 è collegato al canale 1 della VCM20. I 7 canali di misura dei cuscinetti nella BMU-1 vengono automaticamente riconosciuti come sotto-canali da 1 a 7 nel canale 1 della VCM. Tramite impostazione del software ognuno può essere collegato ad uno dei canali rpm della VCM20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4.529=(quattromilacinquecentoverntinove) cabinet con 1 BMU07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BMU-07: UNITA’ AGGIUNTIVE, FINO AD UN MAX DI 8 PER OGNI BMC-01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’unità BMU-07 ha 7 canali multiplexing per la misura degli shock pulse sui cuscinetti volventi, collegati ai trasduttori di shock di tipo SPM 42000 (lunghezza del cavo max 100 m)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a BMU07 è connessa, a gruppi di 8 unità all’unità di misura VCM20 che trasferisce le istruzioni per la misurazione e le misure tra il software di gestione Condmaster e le BMU07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a BMU07 misura la grandezza degli shock pulse in dBsv (valore di shock in decibel) secondo il metodo SPM selezionato (dBm/dBc o LR/HR), più il valore TLT che indica la qualità della linea del trasduttore. Inoltre la BMU trasmette il segnale integrale di shock pulse all’unità VCM 20 per l’analisi FFT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omunicazione con VCM20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a BMU-07 misura su richiesta della VCM20 e trasmette dati tramite l’interfaccia RS232 e un cavo coassiale.. Quando sono collegate più unità BMU07, queste sono collegate in serie tramite cavi I2C e ad una interfaccia RS232 comune alla VCM20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Valutazione della condizione operativa dei cuscinetti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sz w:val="24"/>
        </w:rPr>
        <w:t>La BMU fornisce valori non normalizzati per la grandezza degli shock e per il segnale integrale di shock. L’unità VCM20 misura la velocità del cuscinetto, calcola l’SPM Spectrum e valuta la condizione operativa del cuscinetto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e condizioni di misura sono impostate nel Condmaster Pro. Queste includono il metodo shock pulse, il tipo di spettro, i sintomi per l’individuazione dei danneggiamenti del cuscinetto e i limiti di allarme.  Le impostazioni della VCM controllano la sequenza di misurazione, gli intervalli di misura, e i tempi di richiamo dei dati dall’hardware di misura al software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Prezzo:</w:t>
        <w:tab/>
        <w:t>€  2.421(duemilaquattrocentoventuno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TRASDUTTORE DI SHOCK PULSE PER LA MISURA DELLA CONDIZIONE OPERATIVA DEI CUSCINETTI VOLVENTI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Trasduttore 42000 completi di connettore standard (93022) e manicotto di protezione (81018)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 368=(trecentosessantotto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AVI DI COLLEGAMENTO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avo di rete tra VCM e nodo hub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0,60/m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avo coassiale RG58 per trasduttori tipo 42000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0,55/m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avo per trasduttori di vibrazione con schermatura idonea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 2/m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***************************************************************************************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Supervisione al montaggio, istruzione del personale, creazione del database, collaudo.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Attività prevista in 5 giorni lavorativi per una installazione standard di circa 80 punti di misura totali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3.500= spese di trasferta incluse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I costi di installazione vanno concordati con la ditta locale che farà il lavoro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TABELLA RIPILOGATIVA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Software Condmaster No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</w:rPr>
              <w:t xml:space="preserve"> </w:t>
            </w:r>
            <w:r>
              <w:rPr>
                <w:rFonts w:cs="Avenir LT 55 Roman" w:ascii="Avenir LT 55 Roman" w:hAnsi="Avenir LT 55 Roman"/>
                <w:b/>
                <w:sz w:val="24"/>
              </w:rPr>
              <w:t>4.0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Unità SPM VCM20-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</w:rPr>
              <w:t xml:space="preserve"> </w:t>
            </w:r>
            <w:r>
              <w:rPr>
                <w:rFonts w:cs="Avenir LT 55 Roman" w:ascii="Avenir LT 55 Roman" w:hAnsi="Avenir LT 55 Roman"/>
                <w:b/>
                <w:sz w:val="24"/>
              </w:rPr>
              <w:t>15.9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Costo per un trasduttore di vibrazio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</w:rPr>
              <w:t xml:space="preserve">     </w:t>
            </w:r>
            <w:r>
              <w:rPr>
                <w:rFonts w:cs="Avenir LT 55 Roman" w:ascii="Avenir LT 55 Roman" w:hAnsi="Avenir LT 55 Roman"/>
                <w:b/>
                <w:sz w:val="24"/>
              </w:rPr>
              <w:t>2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Unità BMC01-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</w:rPr>
              <w:t xml:space="preserve">  </w:t>
            </w:r>
            <w:r>
              <w:rPr>
                <w:rFonts w:cs="Avenir LT 55 Roman" w:ascii="Avenir LT 55 Roman" w:hAnsi="Avenir LT 55 Roman"/>
                <w:b/>
                <w:sz w:val="24"/>
              </w:rPr>
              <w:t>4.5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Unità BMU-07 aggiuntive (costo cadauna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</w:rPr>
              <w:t xml:space="preserve">   </w:t>
            </w:r>
            <w:r>
              <w:rPr>
                <w:rFonts w:cs="Avenir LT 55 Roman" w:ascii="Avenir LT 55 Roman" w:hAnsi="Avenir LT 55 Roman"/>
                <w:b/>
                <w:sz w:val="24"/>
              </w:rPr>
              <w:t>2.4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Costo per un trasduttore di shock puls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</w:rPr>
              <w:t xml:space="preserve">     </w:t>
            </w:r>
            <w:r>
              <w:rPr>
                <w:rFonts w:cs="Avenir LT 55 Roman" w:ascii="Avenir LT 55 Roman" w:hAnsi="Avenir LT 55 Roman"/>
                <w:b/>
                <w:sz w:val="24"/>
              </w:rPr>
              <w:t>3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Cavo si rete /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</w:rPr>
              <w:t xml:space="preserve">         </w:t>
            </w:r>
            <w:r>
              <w:rPr>
                <w:rFonts w:cs="Avenir LT 55 Roman" w:ascii="Avenir LT 55 Roman" w:hAnsi="Avenir LT 55 Roman"/>
                <w:b/>
                <w:sz w:val="24"/>
              </w:rPr>
              <w:t>0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Cavo coassiale / 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</w:rPr>
              <w:t xml:space="preserve">         </w:t>
            </w:r>
            <w:r>
              <w:rPr>
                <w:rFonts w:cs="Avenir LT 55 Roman" w:ascii="Avenir LT 55 Roman" w:hAnsi="Avenir LT 55 Roman"/>
                <w:b/>
                <w:sz w:val="24"/>
              </w:rPr>
              <w:t>0,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Cavo trasduttori vibrazione / 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</w:rPr>
              <w:t xml:space="preserve">         </w:t>
            </w:r>
            <w:r>
              <w:rPr>
                <w:rFonts w:cs="Avenir LT 55 Roman" w:ascii="Avenir LT 55 Roman" w:hAnsi="Avenir LT 55 Roman"/>
                <w:b/>
                <w:sz w:val="24"/>
              </w:rPr>
              <w:t>2</w:t>
            </w:r>
          </w:p>
        </w:tc>
      </w:tr>
    </w:tbl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ondizioni di fornitura.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Consegn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 xml:space="preserve">20 gg dall’ordine 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Res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ab/>
        <w:t>franco ns. sede di Fabriano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Garanzia:</w:t>
        <w:tab/>
        <w:tab/>
        <w:tab/>
      </w:r>
      <w:r>
        <w:rPr>
          <w:rFonts w:cs="Avenir LT 55 Roman" w:ascii="Avenir LT 55 Roman" w:hAnsi="Avenir LT 55 Roman"/>
          <w:sz w:val="24"/>
        </w:rPr>
        <w:t>12 mesi</w:t>
      </w:r>
    </w:p>
    <w:p>
      <w:pPr>
        <w:pStyle w:val="Normal"/>
        <w:jc w:val="both"/>
        <w:rPr/>
      </w:pPr>
      <w:r>
        <w:rPr>
          <w:rFonts w:cs="Avenir LT 55 Roman" w:ascii="Avenir LT 55 Roman" w:hAnsi="Avenir LT 55 Roman"/>
          <w:b/>
          <w:sz w:val="24"/>
        </w:rPr>
        <w:t>Validità dell’offerta:</w:t>
      </w:r>
      <w:r>
        <w:rPr>
          <w:rFonts w:cs="Avenir LT 55 Roman" w:ascii="Avenir LT 55 Roman" w:hAnsi="Avenir LT 55 Roman"/>
          <w:sz w:val="24"/>
        </w:rPr>
        <w:t xml:space="preserve"> </w:t>
        <w:tab/>
        <w:t>fino al 31/07/06</w:t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Altre condizioni:</w:t>
        <w:tab/>
        <w:tab/>
        <w:t>da definire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sectPr>
      <w:type w:val="continuous"/>
      <w:pgSz w:w="11906" w:h="16838"/>
      <w:pgMar w:left="1134" w:right="1134" w:gutter="0" w:header="720" w:top="7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55 Roman" w:hAnsi="Avenir LT 55 Roman" w:cs="Avenir LT 55 Roman"/>
        <w:sz w:val="20"/>
      </w:rPr>
    </w:pPr>
    <w:bookmarkStart w:id="0" w:name="_Hlk98131758"/>
    <w:bookmarkStart w:id="1" w:name="OLE_LINK2"/>
    <w:bookmarkStart w:id="2" w:name="OLE_LINK1"/>
    <w:r>
      <w:rPr>
        <w:rFonts w:cs="Avenir LT 55 Roman" w:ascii="Avenir LT 55 Roman" w:hAnsi="Avenir LT 55 Roman"/>
        <w:sz w:val="20"/>
      </w:rPr>
      <w:t>_________________________________________________________________________________________________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>Via Martiri delle Foibe Istriane, 7/L</w:t>
      <w:tab/>
      <w:t>e-mail: info@spminstrument.it</w:t>
    </w:r>
    <w:r>
      <w:rPr>
        <w:rFonts w:cs="Avenir LT 55 Roman" w:ascii="Avenir LT 55 Roman" w:hAnsi="Avenir LT 55 Roman"/>
        <w:b/>
        <w:sz w:val="20"/>
      </w:rPr>
      <w:t xml:space="preserve"> </w:t>
      <w:tab/>
      <w:t>www.spminstrument.it</w:t>
    </w:r>
  </w:p>
  <w:p>
    <w:pPr>
      <w:pStyle w:val="Footer"/>
      <w:rPr>
        <w:rFonts w:ascii="Avenir LT 55 Roman" w:hAnsi="Avenir LT 55 Roman" w:cs="Avenir LT 55 Roman"/>
        <w:sz w:val="20"/>
      </w:rPr>
    </w:pPr>
    <w:bookmarkStart w:id="3" w:name="_Hlk98131758"/>
    <w:bookmarkStart w:id="4" w:name="OLE_LINK2"/>
    <w:bookmarkStart w:id="5" w:name="OLE_LINK1"/>
    <w:r>
      <w:rPr>
        <w:rFonts w:cs="Avenir LT 55 Roman" w:ascii="Avenir LT 55 Roman" w:hAnsi="Avenir LT 55 Roman"/>
        <w:sz w:val="20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" w:hAnsi="Avenir LT 55 Roman" w:cs="Avenir LT 55 Roman"/>
        <w:b/>
        <w:b/>
        <w:sz w:val="24"/>
        <w:u w:val="single"/>
      </w:rPr>
    </w:pPr>
    <w:r>
      <w:rPr>
        <w:rFonts w:cs="Avenir LT 55 Roman" w:ascii="Avenir LT 55 Roman" w:hAnsi="Avenir LT 55 Roman"/>
        <w:b/>
        <w:sz w:val="24"/>
        <w:u w:val="single"/>
      </w:rP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6pt;width:94.45pt;height:3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4222680" r:id="rId1"/>
      </w:object>
    </w:r>
  </w:p>
  <w:p>
    <w:pPr>
      <w:pStyle w:val="Header"/>
      <w:rPr/>
    </w:pPr>
    <w:r>
      <w:rPr>
        <w:rFonts w:eastAsia="Avenir LT 55 Roman" w:cs="Avenir LT 55 Roman" w:ascii="Avenir LT 55 Roman" w:hAnsi="Avenir LT 55 Roman"/>
        <w:b/>
        <w:sz w:val="24"/>
      </w:rPr>
      <w:t xml:space="preserve">                           </w:t>
    </w:r>
    <w:r>
      <w:rPr>
        <w:rFonts w:cs="Avenir LT 55 Roman" w:ascii="Avenir LT 55 Roman" w:hAnsi="Avenir LT 55 Roman"/>
        <w:b/>
        <w:sz w:val="24"/>
        <w:u w:val="single"/>
      </w:rPr>
      <w:tab/>
      <w:t>OFFERTA N. 223/06</w:t>
      <w:tab/>
      <w:t>12/06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enir LT 55 Roman" w:hAnsi="Avenir LT 55 Roman" w:cs="Avenir LT 55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venir LT 55 Roman" w:hAnsi="Avenir LT 55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4:00Z</dcterms:created>
  <dc:creator>COLA CLAUDIO</dc:creator>
  <dc:description/>
  <cp:keywords/>
  <dc:language>en-US</dc:language>
  <cp:lastModifiedBy>SPM Instrument Srl</cp:lastModifiedBy>
  <cp:lastPrinted>2006-06-13T16:20:00Z</cp:lastPrinted>
  <dcterms:modified xsi:type="dcterms:W3CDTF">2006-06-13T14:20:00Z</dcterms:modified>
  <cp:revision>28</cp:revision>
  <dc:subject/>
  <dc:title> </dc:title>
</cp:coreProperties>
</file>