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Avenir LT 55 Roman;Times New Roman" w:hAnsi="Avenir LT 55 Roman;Times New Roman" w:cs="Avenir LT 55 Roman;Times New Roman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  <w:t>NOLEGGIO TERMOCAMERA FLIR THERMCAM P 25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ab/>
        <w:tab/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rezzo:</w:t>
        <w:tab/>
        <w:t>€  220,00=(duecentoventi)/giorn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Corpodeltesto2"/>
        <w:spacing w:lineRule="auto" w:line="24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 trasporti da e verso SPM Instrument Fabriano non sono inclusi e sono a carico e sotto la completa responsabilità del cliente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4"/>
        </w:rPr>
        <w:t>Prima della consegna sarà richiesta formale assunzione di responsabilità e relativa copertura assicurativa per eventuali danni all’apparecchiatura, sia durante il trasporto, sia durante l’utilizzo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  <w:t>SERVIZIO TERMOGRAFICO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sz w:val="24"/>
        </w:rPr>
        <w:t>La quotazione è riferita ad un intervento tecnico specialistico di 8</w:t>
      </w:r>
      <w:r>
        <w:rPr>
          <w:rFonts w:cs="Avenir LT 55 Roman;Times New Roman" w:ascii="Avenir LT 55 Roman;Times New Roman" w:hAnsi="Avenir LT 55 Roman;Times New Roman"/>
          <w:sz w:val="24"/>
          <w:u w:val="single"/>
        </w:rPr>
        <w:t xml:space="preserve"> ore, tutto incluso</w:t>
      </w:r>
      <w:r>
        <w:rPr>
          <w:rFonts w:cs="Avenir LT 55 Roman;Times New Roman" w:ascii="Avenir LT 55 Roman;Times New Roman" w:hAnsi="Avenir LT 55 Roman;Times New Roman"/>
          <w:sz w:val="24"/>
        </w:rPr>
        <w:t>, che comprendono: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Esecuzione del servizio da parte di un tecnico qualificato.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Rapporto tecnico dettagliato corredato di immagini e suggerimenti anticipato via Email entro 5 giorni lavorativi e inviato in forma cartacea entro 10 giorni lavorativi</w:t>
      </w:r>
    </w:p>
    <w:p>
      <w:pPr>
        <w:pStyle w:val="Normal"/>
        <w:numPr>
          <w:ilvl w:val="0"/>
          <w:numId w:val="3"/>
        </w:numPr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sti e tempi di trasferta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Materiali di consumo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ind w:firstLine="360"/>
        <w:rPr/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  <w:t>COSTO TOTALE A CORPO</w:t>
      </w:r>
      <w:r>
        <w:rPr>
          <w:rFonts w:cs="Avenir LT 55 Roman;Times New Roman" w:ascii="Avenir LT 55 Roman;Times New Roman" w:hAnsi="Avenir LT 55 Roman;Times New Roman"/>
          <w:b/>
          <w:sz w:val="24"/>
        </w:rPr>
        <w:t>: € 675=(seicentosettantacinque)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  <w:t>SERVIZIO DI ANALISI DELLE VIBRAZIONI E GESTIONE DELLA MANUTENZIONE PREDITTIVA TUTTO INCLUSO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ab/>
        <w:t>Costo:</w:t>
        <w:tab/>
        <w:t>€  540/giorno + € 100 per spese di trasferta forfetarie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  <w:t>I PREZZI SONO GIÀ SCONTATI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 xml:space="preserve">20 gg dall’ordine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>R.B. a 30 gg d.f. f.m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  <w:t>Pregasi indicare coordinate bancarie sull’ordine di acquisto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Validità dell’offert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>30 gg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55 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;Times New Roman" w:hAnsi="Avenir LT 55 Roman;Times New Roman" w:cs="Avenir LT 55 Roman;Times New Roman"/>
        <w:sz w:val="20"/>
      </w:rPr>
    </w:pPr>
    <w:bookmarkStart w:id="0" w:name="_Hlk98131758"/>
    <w:bookmarkStart w:id="1" w:name="OLE_LINK2"/>
    <w:bookmarkStart w:id="2" w:name="OLE_LINK1"/>
    <w:r>
      <w:rPr>
        <w:rFonts w:cs="Avenir LT 55 Roman;Times New Roman" w:ascii="Avenir LT 55 Roman;Times New Roman" w:hAnsi="Avenir LT 55 Roman;Times New Roman"/>
        <w:sz w:val="20"/>
      </w:rPr>
      <w:t>_________________________________________________________________________________________________</w:t>
    </w:r>
  </w:p>
  <w:p>
    <w:pPr>
      <w:pStyle w:val="Footer"/>
      <w:rPr/>
    </w:pPr>
    <w:r>
      <w:rPr>
        <w:rFonts w:cs="Avenir LT 55 Roman;Times New Roman" w:ascii="Avenir LT 55 Roman;Times New Roman" w:hAnsi="Avenir LT 55 Roman;Times New Roman"/>
        <w:sz w:val="20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;Times New Roman" w:hAnsi="Avenir LT 55 Roman;Times New Roman" w:cs="Avenir LT 55 Roman;Times New Roman"/>
        <w:sz w:val="20"/>
      </w:rPr>
    </w:pPr>
    <w:r>
      <w:rPr>
        <w:rFonts w:cs="Avenir LT 55 Roman;Times New Roman" w:ascii="Avenir LT 55 Roman;Times New Roman" w:hAnsi="Avenir LT 55 Roman;Times New Roman"/>
        <w:sz w:val="20"/>
      </w:rPr>
      <w:t>Via Martiri delle Foibe Istriane, 7/L</w:t>
      <w:tab/>
      <w:t>e-mail: info@spminstrument.it</w:t>
    </w:r>
    <w:r>
      <w:rPr>
        <w:rFonts w:cs="Avenir LT 55 Roman;Times New Roman" w:ascii="Avenir LT 55 Roman;Times New Roman" w:hAnsi="Avenir LT 55 Roman;Times New Roman"/>
        <w:b/>
        <w:sz w:val="20"/>
      </w:rPr>
      <w:t xml:space="preserve"> </w:t>
      <w:tab/>
      <w:t>www.spminstrument.it</w:t>
    </w:r>
  </w:p>
  <w:p>
    <w:pPr>
      <w:pStyle w:val="Footer"/>
      <w:rPr>
        <w:rFonts w:ascii="Avenir LT 55 Roman;Times New Roman" w:hAnsi="Avenir LT 55 Roman;Times New Roman" w:cs="Avenir LT 55 Roman;Times New Roman"/>
        <w:sz w:val="20"/>
      </w:rPr>
    </w:pPr>
    <w:bookmarkStart w:id="3" w:name="_Hlk98131758"/>
    <w:bookmarkStart w:id="4" w:name="OLE_LINK2"/>
    <w:bookmarkStart w:id="5" w:name="OLE_LINK1"/>
    <w:r>
      <w:rPr>
        <w:rFonts w:cs="Avenir LT 55 Roman;Times New Roman" w:ascii="Avenir LT 55 Roman;Times New Roman" w:hAnsi="Avenir LT 55 Roman;Times New Roman"/>
        <w:sz w:val="20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;Times New Roman" w:hAnsi="Avenir LT 55 Roman;Times New Roman" w:cs="Avenir LT 55 Roman;Times New Roman"/>
        <w:b/>
        <w:b/>
        <w:sz w:val="24"/>
        <w:u w:val="single"/>
      </w:rPr>
    </w:pPr>
    <w:r>
      <w:rPr>
        <w:rFonts w:cs="Avenir LT 55 Roman;Times New Roman" w:ascii="Avenir LT 55 Roman;Times New Roman" w:hAnsi="Avenir LT 55 Roman;Times New Roman"/>
        <w:b/>
        <w:sz w:val="24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7342142" r:id="rId1"/>
      </w:object>
    </w:r>
  </w:p>
  <w:p>
    <w:pPr>
      <w:pStyle w:val="Header"/>
      <w:rPr/>
    </w:pPr>
    <w:r>
      <w:rPr>
        <w:rFonts w:eastAsia="Avenir LT 55 Roman;Times New Roman" w:cs="Avenir LT 55 Roman;Times New Roman" w:ascii="Avenir LT 55 Roman;Times New Roman" w:hAnsi="Avenir LT 55 Roman;Times New Roman"/>
        <w:b/>
        <w:sz w:val="24"/>
      </w:rPr>
      <w:t xml:space="preserve">                           </w:t>
    </w:r>
    <w:r>
      <w:rPr>
        <w:rFonts w:cs="Avenir LT 55 Roman;Times New Roman" w:ascii="Avenir LT 55 Roman;Times New Roman" w:hAnsi="Avenir LT 55 Roman;Times New Roman"/>
        <w:b/>
        <w:sz w:val="24"/>
        <w:u w:val="single"/>
      </w:rPr>
      <w:tab/>
      <w:t>OFFERTA N. 148/08</w:t>
      <w:tab/>
      <w:t>11/0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enir LT 55 Roman;Times New Roman" w:hAnsi="Avenir LT 55 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venir LT 55 Roman;Times New Roman" w:hAnsi="Avenir LT 55 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4:00Z</dcterms:created>
  <dc:creator>COLA CLAUDIO</dc:creator>
  <dc:description/>
  <cp:keywords/>
  <dc:language>en-US</dc:language>
  <cp:lastModifiedBy>REM</cp:lastModifiedBy>
  <cp:lastPrinted>2008-04-11T09:33:00Z</cp:lastPrinted>
  <dcterms:modified xsi:type="dcterms:W3CDTF">2008-04-11T07:34:00Z</dcterms:modified>
  <cp:revision>2</cp:revision>
  <dc:subject/>
  <dc:title> </dc:title>
</cp:coreProperties>
</file>