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Titolo"/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LA MANUTENZIONE PREDITTIVA</w:t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1" w:right="5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impianti destinati alla produzione industriale sono oggetto di studio continuo finalizzato all'innalzamento delle prestazioni, in termini di precisione di lavorazione e di produttività; più recentemente lo studio si è orientato anche verso la loro capacità di operare senza interruzione o quantomeno senza interruzioni indesiderate. Si può facilmente comprendere che quest'ultimo versante della ricerca è sinergico al precedente perché la riduzione dei tempi improduttivi delle macchine aumenta il tempo disponibile per la produzione.</w:t>
            </w:r>
          </w:p>
          <w:p>
            <w:pPr>
              <w:pStyle w:val="Normal"/>
              <w:ind w:left="521" w:right="5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tecniche che consentono di progettare, costruire e gestire impianti con l'obiettivo di massimizzare il tempo produttivo, sono mutuate da quei comparti merceologici che storicamente sono coinvolti nella sicurezza degli impianti. Tra questi si annoverano: il settore aerospaziale, il chimico, il nucleare, la produzione di energia; in questi ambiti furono dapprima i requisiti di sicurezza e poi gli obiettivi di riduzione costi che stimolarono lo sviluppo delle discipline affidabilità e manutenibilità (anni '30); queste ultime forniscono le basi teoriche della manutenzione predittiva.</w:t>
            </w:r>
          </w:p>
          <w:p>
            <w:pPr>
              <w:pStyle w:val="Normal"/>
              <w:ind w:left="521" w:right="5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empi più recenti le nuove tecniche manutentive sono approdate anche nel manifatturiero tradizionale; la loro marcata componente innovativa nei confronti delle obsolete prassi di manutenzione, lo capacità di dilatare i tempi produttivi e di erodere altro terreno ai costi del prodotto attraggono sempre più l'attenzione delle aziende operanti su impianti in qualità di utenti, costruttori e fornitori di service manutentivo.</w:t>
            </w:r>
          </w:p>
          <w:p>
            <w:pPr>
              <w:pStyle w:val="Normal"/>
              <w:ind w:left="521" w:right="55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nutenzione predittiva si basa su metodi e tecniche tuttora in rapida evoluzione, ancorché fondati su basi consolidate; merita un riguardo particolare l'approccio alla valutazione del beneficio economico derivante dalla sua applicazione. Questa memoria tratta tale punto, dopo aver accennato agli aspetti tecnici general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4:00Z</dcterms:created>
  <dc:creator>REM</dc:creator>
  <dc:description/>
  <cp:keywords/>
  <dc:language>en-US</dc:language>
  <cp:lastModifiedBy>REM</cp:lastModifiedBy>
  <dcterms:modified xsi:type="dcterms:W3CDTF">2007-05-18T12:24:00Z</dcterms:modified>
  <cp:revision>1</cp:revision>
  <dc:subject/>
  <dc:title>LA MANUTENZIONE PREDITTIVA</dc:title>
</cp:coreProperties>
</file>