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Il metodo delle " 5 S "</w:t>
      </w:r>
    </w:p>
    <w:p>
      <w:pPr>
        <w:pStyle w:val="NormaleWeb"/>
        <w:rPr>
          <w:rFonts w:ascii="Impact" w:hAnsi="Impact" w:cs="Impact"/>
          <w:sz w:val="72"/>
          <w:szCs w:val="72"/>
        </w:rPr>
      </w:pPr>
      <w:r>
        <w:fldChar w:fldCharType="begin"/>
      </w:r>
      <w:r>
        <w:rPr>
          <w:rStyle w:val="InternetLink"/>
          <w:sz w:val="72"/>
          <w:u w:val="none"/>
          <w:szCs w:val="72"/>
          <w:rFonts w:cs="Impact" w:ascii="Impact" w:hAnsi="Impact"/>
          <w:color w:val="000000"/>
        </w:rPr>
        <w:instrText xml:space="preserve"> HYPERLINK "http://www.manutenzionet.com/cinque esse.htm" \l "5s%235s"</w:instrText>
      </w:r>
      <w:r>
        <w:rPr>
          <w:rStyle w:val="InternetLink"/>
          <w:sz w:val="72"/>
          <w:u w:val="none"/>
          <w:szCs w:val="72"/>
          <w:rFonts w:cs="Impact" w:ascii="Impact" w:hAnsi="Impact"/>
          <w:color w:val="000000"/>
        </w:rPr>
        <w:fldChar w:fldCharType="separate"/>
      </w:r>
      <w:r>
        <w:rPr>
          <w:rStyle w:val="InternetLink"/>
          <w:rFonts w:cs="Impact" w:ascii="Impact" w:hAnsi="Impact"/>
          <w:color w:val="000000"/>
          <w:sz w:val="72"/>
          <w:szCs w:val="72"/>
          <w:u w:val="none"/>
        </w:rPr>
        <w:t>5 S</w:t>
      </w:r>
      <w:r>
        <w:rPr>
          <w:rStyle w:val="InternetLink"/>
          <w:sz w:val="72"/>
          <w:u w:val="none"/>
          <w:szCs w:val="72"/>
          <w:rFonts w:cs="Impact" w:ascii="Impact" w:hAnsi="Impact"/>
          <w:color w:val="000000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7625</wp:posOffset>
                </wp:positionH>
                <wp:positionV relativeFrom="line">
                  <wp:posOffset>-47625</wp:posOffset>
                </wp:positionV>
                <wp:extent cx="1143000" cy="114300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900" y="0"/>
                              </a:moveTo>
                              <a:lnTo>
                                <a:pt x="0" y="690"/>
                              </a:lnTo>
                              <a:lnTo>
                                <a:pt x="345" y="1800"/>
                              </a:lnTo>
                              <a:lnTo>
                                <a:pt x="1455" y="1800"/>
                              </a:lnTo>
                              <a:lnTo>
                                <a:pt x="1800" y="690"/>
                              </a:lnTo>
                              <a:lnTo>
                                <a:pt x="9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900,0l0,690l345,1800l1455,1800l1800,690l900,0xe" stroked="f" o:allowincell="f" style="position:absolute;margin-left:3.75pt;margin-top:-3.75pt;width:89.95pt;height:8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3825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hyperlink r:id="rId3" w:tgtFrame="_blank">
        <w:r>
          <w:rPr>
            <w:rStyle w:val="InternetLink"/>
            <w:b/>
            <w:bCs/>
            <w:color w:val="000080"/>
            <w:sz w:val="20"/>
            <w:szCs w:val="20"/>
          </w:rPr>
          <w:t>Seminario FESTO su Visual Factory e Cinque Esse</w:t>
        </w:r>
      </w:hyperlink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e migliorare i reparti produttivi attraverso un programma di organizzazione e gestione dei reparti produttivi?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licando in modo metodico i principi delle 5S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’idea di base del programma 5S consiste nel rendere e mantenere le cose scrupolosamente pulite e in ordine al fine di migliorare l’efficienza delle attività lavorative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so si articola su una serie di cinque passi, corrispondenti alle singole S di parole giapponesi: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sso 1: ordine ed eliminazione delle cose inutili (Seiri)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sso 2: organizzazione e sistemazione delle postazioni di lavoro (Seiton)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sso 3: pulizia costante e controllo dei mezzi di lavoro (Seiso)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sso 4: definizione ed applicazione di regole e standard operativi (Seiketsu)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asso 5: istituzione di un sistema di monitoraggio e verifica del rispetto delle regole (Shitsuke)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principali aree sulle quali il programma interviene sono: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icurezza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osto per ogni cosa ed ogni cosa al suo posto riducono la probabilità che si verifichino incidenti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fficienza del personale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ù persone sono attente ed interessate al lavoro, più efficiente sarà il loro risultato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fficienza degli impianti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chiara etichettatura aiuta ad evitare manovre sbagliate. Anche lo sporco causa un dannoso logoramento delle macchine e genera guasti e perdite di disponibilità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Qualità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porco produce difetti che portano ad elevare la percentuale di scarti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FF0000"/>
            <w:sz w:val="36"/>
            <w:szCs w:val="36"/>
          </w:rPr>
          <w:t>SEIRI</w:t>
        </w:r>
      </w:hyperlink>
      <w:r>
        <w:rPr/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36"/>
            <w:szCs w:val="36"/>
          </w:rPr>
          <w:t>SEITON</w:t>
        </w:r>
      </w:hyperlink>
      <w:r>
        <w:rPr/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FF0000"/>
            <w:sz w:val="36"/>
            <w:szCs w:val="36"/>
          </w:rPr>
          <w:t>SEISO</w:t>
        </w:r>
      </w:hyperlink>
      <w:r>
        <w:rPr/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36"/>
            <w:szCs w:val="36"/>
          </w:rPr>
          <w:t>SEIKETSU</w:t>
        </w:r>
      </w:hyperlink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  <w:b/>
            <w:bCs/>
            <w:color w:val="FF0000"/>
            <w:sz w:val="36"/>
            <w:szCs w:val="36"/>
          </w:rPr>
          <w:t>SHITSUKE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eparare necessario e superfluo</w:t>
      </w:r>
      <w:r>
        <w:rPr/>
        <w:t xml:space="preserve"> </w:t>
      </w:r>
      <w:r>
        <w:rPr>
          <w:rFonts w:cs="Verdana" w:ascii="Verdana" w:hAnsi="Verdana"/>
          <w:b/>
          <w:bCs/>
        </w:rPr>
        <w:t>Ordinare i materiali in posizioni ben definite per eliminare i tempi di ricerca</w:t>
      </w:r>
      <w:r>
        <w:rPr/>
        <w:t xml:space="preserve"> </w:t>
      </w:r>
      <w:r>
        <w:rPr>
          <w:rFonts w:cs="Verdana" w:ascii="Verdana" w:hAnsi="Verdana"/>
          <w:b/>
          <w:bCs/>
        </w:rPr>
        <w:t>Pulire e ordinare sistematicamente le varie aree di lavoro, scoprire i problemi</w:t>
      </w:r>
      <w:r>
        <w:rPr/>
        <w:t xml:space="preserve"> </w:t>
      </w:r>
      <w:r>
        <w:rPr>
          <w:rFonts w:cs="Verdana" w:ascii="Verdana" w:hAnsi="Verdana"/>
          <w:b/>
          <w:bCs/>
        </w:rPr>
        <w:t>Definire e formalizzare i nuovi standard di pulizia, ordine e livelli di scorta</w:t>
      </w:r>
      <w:r>
        <w:rPr/>
        <w:t xml:space="preserve"> </w:t>
      </w:r>
      <w:r>
        <w:rPr>
          <w:rFonts w:cs="Verdana" w:ascii="Verdana" w:hAnsi="Verdana"/>
          <w:b/>
          <w:bCs/>
        </w:rPr>
        <w:t>Mantenere e migliorare gli standard ed i risultati raggiunti</w:t>
      </w:r>
      <w:r>
        <w:rPr/>
        <w:t xml:space="preserve"> </w:t>
      </w:r>
      <w:bookmarkStart w:id="0" w:name="5s"/>
      <w:bookmarkEnd w:id="0"/>
      <w:r>
        <w:rPr/>
        <w:drawing>
          <wp:inline distT="0" distB="0" distL="0" distR="0">
            <wp:extent cx="3533775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247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4405" cy="2392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330" cy="240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</w:rPr>
        <w:t>Alcuni consigli</w:t>
      </w:r>
    </w:p>
    <w:p>
      <w:pPr>
        <w:pStyle w:val="NormaleWeb"/>
        <w:rPr/>
      </w:pPr>
      <w:r>
        <w:rPr>
          <w:sz w:val="20"/>
          <w:szCs w:val="20"/>
        </w:rPr>
        <w:t xml:space="preserve">Le prime </w:t>
      </w:r>
      <w:r>
        <w:rPr>
          <w:b/>
          <w:bCs/>
          <w:sz w:val="20"/>
          <w:szCs w:val="20"/>
        </w:rPr>
        <w:t>3S</w:t>
      </w:r>
      <w:r>
        <w:rPr>
          <w:sz w:val="20"/>
          <w:szCs w:val="20"/>
        </w:rPr>
        <w:t xml:space="preserve"> sono generalmente facili da realizzare: la cosiddetta spallata iniziale, quando i "riflettori" della Direzione sono accesi e puntati sul progetto, è un primo obiettivo portato dall'entusiasmo dei partecipanti.</w:t>
      </w:r>
    </w:p>
    <w:p>
      <w:pPr>
        <w:pStyle w:val="NormaleWeb"/>
        <w:rPr/>
      </w:pPr>
      <w:r>
        <w:rPr>
          <w:sz w:val="20"/>
          <w:szCs w:val="20"/>
        </w:rPr>
        <w:t xml:space="preserve">L'applicazione delle seconde </w:t>
      </w:r>
      <w:r>
        <w:rPr>
          <w:b/>
          <w:bCs/>
          <w:sz w:val="20"/>
          <w:szCs w:val="20"/>
        </w:rPr>
        <w:t>2S</w:t>
      </w:r>
      <w:r>
        <w:rPr>
          <w:sz w:val="20"/>
          <w:szCs w:val="20"/>
        </w:rPr>
        <w:t xml:space="preserve"> garantisce che quanto fatto all'inizio non venga sprecato: il principio dell'</w:t>
      </w:r>
      <w:r>
        <w:rPr>
          <w:b/>
          <w:bCs/>
          <w:sz w:val="20"/>
          <w:szCs w:val="20"/>
        </w:rPr>
        <w:t>entropia</w:t>
      </w:r>
      <w:r>
        <w:rPr>
          <w:sz w:val="20"/>
          <w:szCs w:val="20"/>
        </w:rPr>
        <w:t xml:space="preserve"> purtroppo si abbatte inesorabilmente sulle migliori intenzioni! La naturale tendenza al ritorno al "caos" iniziale pende come una spada di Damocle su ogni attività umana. Le ultime S costituiscono perciò la parte più impegnativa ed importante di un programma di 5S e ne garantiscono il successo: per instaurare un circolo virtuoso di attività è indispensabile monitorare costantemente lo stato di attuazione dei programmi, il rispetto delle regole ed il consolidamento dei risultati faticosamente ottenuti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n spegnere mai i riflettor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o-didactic.com/didactic/sem.asp?action=detail&amp;art_id=1178&amp;e0=IT&amp;e1=26025&amp;e2=26031&amp;actpage=1&amp;sLevel=2&amp;nation=it&amp;lang=it" TargetMode="External"/><Relationship Id="rId4" Type="http://schemas.openxmlformats.org/officeDocument/2006/relationships/hyperlink" Target="http://www.manutenzionet.com/seiri.htm" TargetMode="External"/><Relationship Id="rId5" Type="http://schemas.openxmlformats.org/officeDocument/2006/relationships/hyperlink" Target="http://www.manutenzionet.com/seiton.htm" TargetMode="External"/><Relationship Id="rId6" Type="http://schemas.openxmlformats.org/officeDocument/2006/relationships/hyperlink" Target="http://www.manutenzionet.com/seiso.htm" TargetMode="External"/><Relationship Id="rId7" Type="http://schemas.openxmlformats.org/officeDocument/2006/relationships/hyperlink" Target="http://www.manutenzionet.com/seiketsu.htm" TargetMode="External"/><Relationship Id="rId8" Type="http://schemas.openxmlformats.org/officeDocument/2006/relationships/hyperlink" Target="http://www.manutenzionet.com/shitsuke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23:00Z</dcterms:created>
  <dc:creator>REM</dc:creator>
  <dc:description/>
  <cp:keywords/>
  <dc:language>en-US</dc:language>
  <cp:lastModifiedBy>REM</cp:lastModifiedBy>
  <dcterms:modified xsi:type="dcterms:W3CDTF">2007-05-18T14:24:00Z</dcterms:modified>
  <cp:revision>1</cp:revision>
  <dc:subject/>
  <dc:title>Il metodo delle " 5 S "</dc:title>
</cp:coreProperties>
</file>