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81"/>
        <w:gridCol w:w="19"/>
      </w:tblGrid>
      <w:tr>
        <w:trPr/>
        <w:tc>
          <w:tcPr>
            <w:tcW w:w="11981" w:type="dxa"/>
            <w:tcBorders/>
            <w:vAlign w:val="center"/>
          </w:tcPr>
          <w:p>
            <w:pPr>
              <w:pStyle w:val="NormaleWeb"/>
              <w:spacing w:before="280" w:after="0"/>
              <w:ind w:left="521" w:right="54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drawing>
                <wp:inline distT="0" distB="0" distL="0" distR="0">
                  <wp:extent cx="2971800" cy="457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81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ind w:left="521" w:right="54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  <w:p>
            <w:pPr>
              <w:pStyle w:val="Heading1"/>
              <w:ind w:left="521" w:right="540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I guasti dei motori elettrici </w:t>
            </w:r>
          </w:p>
          <w:p>
            <w:pPr>
              <w:pStyle w:val="Normal"/>
              <w:spacing w:before="0" w:after="0"/>
              <w:ind w:left="521" w:right="540" w:hanging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jetan Pinto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Heading4"/>
              <w:spacing w:before="0" w:after="280"/>
              <w:ind w:left="721" w:right="55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guasti evidenziati sui motori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lti dei guasti dei motori elettrici sono di natura meccanica.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i storici rilevati sui guasti dalla IEEE negli USA, indicano che la rottura dei cuscinetti pesa per circa il 40% sul totale dei guasti dei motori.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seconda maggior causa è attribuita agli avvolgimenti statorici , per più del 30% del totale. </w:t>
            </w:r>
          </w:p>
          <w:p>
            <w:pPr>
              <w:pStyle w:val="Normal"/>
              <w:spacing w:before="0" w:after="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ambe le causa valgono perciò il 70% dei guasti sui motori elettrici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ind w:left="721" w:right="55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686300" cy="255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Heading3"/>
              <w:spacing w:before="0" w:after="280"/>
              <w:ind w:left="721" w:right="55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In figura sono indicate le varie voci di guasto: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uscinetti 37%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vvolgimenti 33%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otore 5%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iunti 6%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azzole 3%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ause esterne 5% </w:t>
            </w:r>
          </w:p>
          <w:p>
            <w:pPr>
              <w:pStyle w:val="NormaleWeb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     Non specificate 11% </w:t>
            </w:r>
          </w:p>
          <w:p>
            <w:pPr>
              <w:pStyle w:val="NormaleWeb"/>
              <w:spacing w:before="280" w:after="0"/>
              <w:ind w:left="721" w:right="559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Heading3"/>
              <w:snapToGrid w:val="false"/>
              <w:spacing w:before="0" w:after="280"/>
              <w:ind w:left="721" w:right="55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3"/>
              <w:ind w:left="721" w:right="55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e cause di guasto dei motori elettrici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e evidenziato nella figura sottostante, le due principali cause di guasto sono imputate a: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uscinetti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onitoraggio delle vibrazioni di questi componenti permettono di scoprire e prevenire oltre il 60% dei guasti indotti.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volgimen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lo l’ 8% dei guasti vengono rilevati in fase di manutenzione preventiva.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erché è così difficoltoso verificare lo stato degli avvolgimenti statorici?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sponiamo di strumenti inadeguati? </w:t>
            </w:r>
          </w:p>
          <w:p>
            <w:pPr>
              <w:pStyle w:val="Normal"/>
              <w:spacing w:before="0" w:after="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ppure non stiamo guardando nella direzione giusta?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ind w:left="721" w:right="559" w:hanging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4686300" cy="254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Heading4"/>
              <w:spacing w:before="0" w:after="280"/>
              <w:ind w:left="721" w:right="55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asti rilevati durante manutenzioni o prove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Osservatorio IEEE ha effettuato un’attenta analisi dei guasti, giungendo ad identificare e classificare la serie di cause e concause alla base della generazione dei guasti.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l caso degli avvolgimenti statorici, l’interruzione dell’isolamento è la causa visibile, mentre le cause scatenanti  sono il  “normale invecchiamento”,  la presenza di “condensa” e  “contaminazione”: esse pesano complessivamente per il 35%. </w:t>
            </w:r>
          </w:p>
          <w:p>
            <w:pPr>
              <w:pStyle w:val="Normal"/>
              <w:spacing w:before="280" w:after="280"/>
              <w:ind w:left="721" w:right="55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punto è comunque che per tutte le macchine, eventualmente vecchie e logorate, la vita può essere prolungata con azioni corrette di manutenzione preventiva, attraverso il monitoraggio e l’attenzione alla percezione dei sintomi premonitori di guasto. </w:t>
            </w:r>
          </w:p>
          <w:p>
            <w:pPr>
              <w:pStyle w:val="Normal"/>
              <w:spacing w:before="0" w:after="0"/>
              <w:ind w:left="721" w:right="5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esti segnali, talvolta deboli, devono essere noti e rilevabili attraverso opportune metodologie (FMECA o MAGEC) e modalità operative, oggetto della manutenzione preventiva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utenzionet.com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5:00Z</dcterms:created>
  <dc:creator>REM</dc:creator>
  <dc:description/>
  <cp:keywords/>
  <dc:language>en-US</dc:language>
  <cp:lastModifiedBy>REM</cp:lastModifiedBy>
  <dcterms:modified xsi:type="dcterms:W3CDTF">2007-06-04T16:54:00Z</dcterms:modified>
  <cp:revision>4</cp:revision>
  <dc:subject/>
  <dc:title> </dc:title>
</cp:coreProperties>
</file>