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827"/>
      </w:tblGrid>
      <w:tr>
        <w:trPr/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27" w:type="dxa"/>
            <w:tcBorders/>
            <w:vAlign w:val="center"/>
          </w:tcPr>
          <w:tbl>
            <w:tblPr>
              <w:tblW w:w="8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500" w:before="0" w:after="240"/>
                    <w:outlineLvl w:val="0"/>
                    <w:rPr/>
                  </w:pPr>
                  <w:r>
                    <w:rPr>
                      <w:rFonts w:cs="Arial" w:ascii="Arial" w:hAnsi="Arial"/>
                      <w:color w:val="999999"/>
                      <w:spacing w:val="30"/>
                      <w:kern w:val="2"/>
                      <w:sz w:val="40"/>
                      <w:szCs w:val="40"/>
                    </w:rPr>
                    <w:t>Condmaster</w:t>
                  </w:r>
                  <w:r>
                    <w:rPr>
                      <w:rFonts w:cs="Arial" w:ascii="Arial" w:hAnsi="Arial"/>
                      <w:color w:val="999999"/>
                      <w:spacing w:val="30"/>
                      <w:kern w:val="2"/>
                      <w:sz w:val="40"/>
                      <w:szCs w:val="40"/>
                      <w:vertAlign w:val="superscript"/>
                    </w:rPr>
                    <w:t>®</w:t>
                  </w:r>
                  <w:r>
                    <w:rPr>
                      <w:rFonts w:cs="Arial" w:ascii="Arial" w:hAnsi="Arial"/>
                      <w:color w:val="999999"/>
                      <w:spacing w:val="30"/>
                      <w:kern w:val="2"/>
                      <w:sz w:val="40"/>
                      <w:szCs w:val="40"/>
                    </w:rPr>
                    <w:t>Pro</w:t>
                  </w:r>
                </w:p>
              </w:tc>
            </w:tr>
            <w:tr>
              <w:trPr/>
              <w:tc>
                <w:tcPr>
                  <w:tcW w:w="855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a SPM ha sviluppato un pacchetto software completo per un monitoraggio efficace dei macchinari industriali.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7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019425" cy="283527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19425" cy="2835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475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7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0" cy="2181225"/>
                                                    <wp:effectExtent l="0" t="0" r="0" b="0"/>
                                                    <wp:docPr id="3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9" t="-12" r="-9" b="-1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0" cy="21812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7.75pt;height:223.25pt;mso-wrap-distance-left:2.25pt;mso-wrap-distance-right:0pt;mso-wrap-distance-top:0pt;mso-wrap-distance-bottom:0pt;margin-top:0pt;mso-position-vertical:center;mso-position-vertical-relative:text;margin-left:189.7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47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0" cy="2181225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9" t="-12" r="-9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21812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258060" cy="511175"/>
                            <wp:effectExtent l="0" t="0" r="0" b="0"/>
                            <wp:wrapSquare wrapText="bothSides"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58060" cy="5111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13"/>
                                          <w:gridCol w:w="334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56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</w:rPr>
                                                <w:t>Brochure che contengono Condmaster®Pro: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6355" cy="84455"/>
                                                    <wp:effectExtent l="0" t="0" r="0" b="0"/>
                                                    <wp:docPr id="6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758" t="-420" r="-758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6355" cy="844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hyperlink r:id="rId6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color w:val="336699"/>
                                                    <w:sz w:val="16"/>
                                                  </w:rPr>
                                                  <w:t>Scarica la brochure del Tester T30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6355" cy="84455"/>
                                                    <wp:effectExtent l="0" t="0" r="0" b="0"/>
                                                    <wp:docPr id="7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758" t="-420" r="-758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6355" cy="844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hyperlink r:id="rId8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color w:val="336699"/>
                                                    <w:sz w:val="16"/>
                                                  </w:rPr>
                                                  <w:t>Scarica la brochure dell'Analyzer A30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6355" cy="84455"/>
                                                    <wp:effectExtent l="0" t="0" r="0" b="0"/>
                                                    <wp:docPr id="8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758" t="-420" r="-758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6355" cy="844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hyperlink r:id="rId10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color w:val="336699"/>
                                                    <w:sz w:val="16"/>
                                                  </w:rPr>
                                                  <w:t>Scarica la brochure CMS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77.8pt;height:40.25pt;mso-wrap-distance-left:2.25pt;mso-wrap-distance-right:0pt;mso-wrap-distance-top:0pt;mso-wrap-distance-bottom:0pt;margin-top:-3.75pt;mso-position-vertical:center;mso-position-vertical-relative:text;margin-left:52.4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3"/>
                                    <w:gridCol w:w="33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  <w:t>Brochure che contengono Condmaster®Pro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46355" cy="84455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758" t="-420" r="-758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355" cy="8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336699"/>
                                              <w:sz w:val="16"/>
                                            </w:rPr>
                                            <w:t>Scarica la brochure del Tester T30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46355" cy="84455"/>
                                              <wp:effectExtent l="0" t="0" r="0" b="0"/>
                                              <wp:docPr id="10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758" t="-420" r="-758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355" cy="8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336699"/>
                                              <w:sz w:val="16"/>
                                            </w:rPr>
                                            <w:t>Scarica la brochure dell'Analyzer A30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46355" cy="84455"/>
                                              <wp:effectExtent l="0" t="0" r="0" b="0"/>
                                              <wp:docPr id="11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758" t="-420" r="-758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355" cy="8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16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336699"/>
                                              <w:sz w:val="16"/>
                                            </w:rPr>
                                            <w:t>Scarica la brochure CMS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pzioni di Condmaster®Pro: Personalizzatelo! Condmaster®Pro è il programma universale della SPM per il monitoraggio della condizione operativa, usato per tutti gli scopi e aperto a tutti i dati misurati. È compatibile con tutte le versioni di Windows a 32 bit. La maggior parte delle funzioni è opzionale, disattivate quando non necessarie e flessibili nella loro struttura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on importa quanto o come misurate, dovete solo imparare un programma e potete configurarlo esattamente a seconda delle vostre esigenze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ondmaster®Pro possiede la conoscenza esperta necessaria per valutare la condizione operativa della macchina: un catalogo completo dei cuscinetti, i dati del lubrificante, il calcolo della vita del cuscinetto, le regole di valutazione SPM, i valori limite ISO, i modelli matematici per l'analisi dello spettro e l'individuazione dei sintomi di danneggiamento e molto di più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tete impostare in un unico punto di misura fino a 9 grandezze diverse, comprese due funzioni di misura definite dall’utente. Per l’inserimento dei dati necessari avete a disposizione menu intuitivi, valori predefiniti, e una guida on-line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tete lavorare con la codifica delle macchine a voi familiare, semplicemente configurando Condmaster®Pro in modo che accetti i vostri nomi e formati numerici. Per risparmiare tempo nella creazione di macchine e punti di misura, avete a disposizione anche le funzioni di copia e incolla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tete utilizzare il software in rete, avvalervi delle funzioni di esportazione e importazione e una completa sicurezza del sistema con 4 diversi livelli di accesso. Potete amministrare tutte le attività di manutenzione, impostare scadenzari, round di misura, inserire descrizioni dei lavori e generare statistiche sui guasti delle macchine. Il programma contiene più di40 formati di report per selezionare e stampare il vostro database, genera automaticamente una lista di allarmi e possiede funzioni grafiche aggiuntive per una facile individuazione del trend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00" w:before="0" w:after="240"/>
      <w:outlineLvl w:val="0"/>
    </w:pPr>
    <w:rPr>
      <w:rFonts w:ascii="Arial" w:hAnsi="Arial" w:cs="Arial"/>
      <w:color w:val="999999"/>
      <w:spacing w:val="30"/>
      <w:kern w:val="2"/>
      <w:sz w:val="40"/>
      <w:szCs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6699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spminstrument.it/support/publications/brochures/default.asp?brochure_prod=Tester T30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spminstrument.it/support/publications/brochures/default.asp?brochure_prod=Analyzer A30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spminstrument.it/support/publications/brochures/default.asp?brochure_prod=Condition Monitoring System CMS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spminstrument.it/support/publications/brochures/default.asp?brochure_prod=Tester T30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spminstrument.it/support/publications/brochures/default.asp?brochure_prod=Analyzer A30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spminstrument.it/support/publications/brochures/default.asp?brochure_prod=Condition Monitoring System CM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59:00Z</dcterms:created>
  <dc:creator>REM</dc:creator>
  <dc:description/>
  <cp:keywords/>
  <dc:language>en-US</dc:language>
  <cp:lastModifiedBy>REM</cp:lastModifiedBy>
  <dcterms:modified xsi:type="dcterms:W3CDTF">2007-06-04T15:59:00Z</dcterms:modified>
  <cp:revision>1</cp:revision>
  <dc:subject/>
  <dc:title> </dc:title>
</cp:coreProperties>
</file>