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971800" cy="457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t>BENEFICI ECONOMICI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teplici benefici giustificano l'applicazione della manutenzione predittiv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       </w:t>
            </w:r>
            <w:r>
              <w:rPr>
                <w:rFonts w:cs="Verdana" w:ascii="Verdana" w:hAnsi="Verdana"/>
                <w:sz w:val="20"/>
                <w:szCs w:val="20"/>
              </w:rPr>
              <w:t>riduzione delle fermate per guasto;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       </w:t>
            </w:r>
            <w:r>
              <w:rPr>
                <w:rFonts w:cs="Verdana" w:ascii="Verdana" w:hAnsi="Verdana"/>
                <w:sz w:val="20"/>
                <w:szCs w:val="20"/>
              </w:rPr>
              <w:t>riduzione dei tempi di riparazione;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       </w:t>
            </w:r>
            <w:r>
              <w:rPr>
                <w:rFonts w:cs="Verdana" w:ascii="Verdana" w:hAnsi="Verdana"/>
                <w:sz w:val="20"/>
                <w:szCs w:val="20"/>
              </w:rPr>
              <w:t>riduzione dei guasti indotti da un guasto precedente;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       </w:t>
            </w:r>
            <w:r>
              <w:rPr>
                <w:rFonts w:cs="Verdana" w:ascii="Verdana" w:hAnsi="Verdana"/>
                <w:sz w:val="20"/>
                <w:szCs w:val="20"/>
              </w:rPr>
              <w:t>sfruttamento ottimale dei componenti secondo la loro vita utile;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       </w:t>
            </w:r>
            <w:r>
              <w:rPr>
                <w:rFonts w:cs="Verdana" w:ascii="Verdana" w:hAnsi="Verdana"/>
                <w:sz w:val="20"/>
                <w:szCs w:val="20"/>
              </w:rPr>
              <w:t>limitazione delle derive qualitative (manutenzione della qualità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       </w:t>
            </w:r>
            <w:r>
              <w:rPr>
                <w:rFonts w:cs="Verdana" w:ascii="Verdana" w:hAnsi="Verdana"/>
                <w:sz w:val="20"/>
                <w:szCs w:val="20"/>
              </w:rPr>
              <w:t>ottimizzazione della ricambistic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metodo per esprimere il "beneficio complessivo" determinato dall'effetto olistico dei singoli fattori sopra menzionati è il ragguaglio al risparmio economico. Si tratta di effettuare un bilancio costi-benefici tra i costi imputabili direttamente ed indirettamente all'applicazione della manutenzione predittiva ed i benefici che da essa discendono. La situazione di riferimento per l'individuazione sia dei costi che dei benefici è ovviamente quella esistente senza l'attuazione della predittiv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sti diretti della manutenzione preventi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quelli derivanti dall'ammortamento degli strumenti hardware e software impiegati nei rilievi e nell'analisi dei dati, del relativo personale coinvolto. In caso di terziarizzazione è il costo del servic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sti indotti della manutenzione preventi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le perdite di produzione dovuta all'esecuzione degli interventi ispettivi e riparativi, gli ammortamenti dei costi sostenuti per la predisposizione al mantenimento preventivo e per le analisi ingegneristiche atte a determinare la predittiva più opportuna a ciascun tipo di mezzo di lavor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Benefici derivan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ori costi di produzione persa per guasti, o di recupero produzione (laddove il recupero sia possibile), risparmio di ricambi (rispetto alla manutenzione programmata), riduzione costi per scarti qualitativi, riduzione ammortamento per recupero degrado del mezz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o sopra esposto ha solo valore indicativo in quanto ogni realtà industriale ha caratteristiche proprie, pertanto in taluni casi sono preponderanti costi che in talaltri sono irrisori e vicever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criterio di valutazione di larga massima dei benefici economici, da impiegare nel manifatturiero meccanico, settore di elezione della macchina utensile, è brevemente descritto nel segui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unti fondamental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       </w:t>
            </w:r>
            <w:r>
              <w:rPr>
                <w:rFonts w:cs="Verdana" w:ascii="Verdana" w:hAnsi="Verdana"/>
                <w:sz w:val="20"/>
                <w:szCs w:val="20"/>
              </w:rPr>
              <w:t>gli interventi predittivi sono eseguiti in tempi non richiesti dalla produzi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       </w:t>
            </w:r>
            <w:r>
              <w:rPr>
                <w:rFonts w:cs="Verdana" w:ascii="Verdana" w:hAnsi="Verdana"/>
                <w:sz w:val="20"/>
                <w:szCs w:val="20"/>
              </w:rPr>
              <w:t>le perdite di produzione per guasto, derivanti dall'assenza di manutenzione predittiva, sono interamente recuperate in tempi non richiesti dalla produzi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alcolo del beneficio annu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richieste dalla produzione x MTTR x costo orario di produzione x h / MTBF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alcolo del costo annu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mortamento degli strumenti hardware e software impiegati nei rilievi e nell'analisi dei dati + costo del personale coinvolt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pp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Costo del serv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TTR = Mean Time To Repai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TBF = Mean Time Between Failur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ind w:left="705" w:hanging="705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h</w:t>
            </w:r>
            <w:r>
              <w:rPr>
                <w:rFonts w:cs="Verdana" w:ascii="Verdana" w:hAnsi="Verdana"/>
                <w:sz w:val="14"/>
                <w:szCs w:val="14"/>
              </w:rPr>
              <w:t>            </w:t>
            </w:r>
            <w:r>
              <w:rPr>
                <w:rFonts w:cs="Verdana" w:ascii="Verdana" w:hAnsi="Verdana"/>
                <w:sz w:val="20"/>
                <w:szCs w:val="20"/>
              </w:rPr>
              <w:t>= Interventi predittivi effettuati con successo / interventi predittivi totali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ing. Graziano Perotti -</w:t>
            </w:r>
            <w:r>
              <w:rPr>
                <w:rFonts w:cs="Verdana" w:ascii="Verdana" w:hAnsi="Verdana"/>
                <w:b/>
                <w:bCs/>
                <w:color w:val="808080"/>
                <w:sz w:val="15"/>
                <w:szCs w:val="15"/>
              </w:rPr>
              <w:t xml:space="preserve"> </w:t>
            </w:r>
            <w:r>
              <w:rPr>
                <w:rStyle w:val="Picc"/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St Engineering</w:t>
            </w:r>
            <w:r>
              <w:rPr>
                <w:rStyle w:val="Picc"/>
                <w:rFonts w:cs="Verdana" w:ascii="Verdana" w:hAnsi="Verdana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89865" cy="18986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808080"/>
                  <w:sz w:val="20"/>
                  <w:szCs w:val="20"/>
                </w:rPr>
                <w:t>bac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cc">
    <w:name w:val="pic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utenzionet.com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gperotti@servizitecnologie.it" TargetMode="External"/><Relationship Id="rId6" Type="http://schemas.openxmlformats.org/officeDocument/2006/relationships/hyperlink" Target="http://www.manutenzionet.com/predittiv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3:00Z</dcterms:created>
  <dc:creator>REM</dc:creator>
  <dc:description/>
  <cp:keywords/>
  <dc:language>en-US</dc:language>
  <cp:lastModifiedBy>REM</cp:lastModifiedBy>
  <dcterms:modified xsi:type="dcterms:W3CDTF">2007-05-18T12:23:00Z</dcterms:modified>
  <cp:revision>1</cp:revision>
  <dc:subject/>
  <dc:title> </dc:title>
</cp:coreProperties>
</file>