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005840" cy="986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44"/>
        </w:rPr>
        <w:t xml:space="preserve">             </w:t>
      </w:r>
      <w:r>
        <w:rPr>
          <w:b/>
          <w:i/>
          <w:shadow/>
          <w:sz w:val="44"/>
        </w:rPr>
        <w:t>R.E.M. srl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752600" cy="65532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18pt;mso-position-vertical-relative:text;margin-left:36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Via Ferruccia 16/a</w:t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03010 Patrica (FR)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Tel.0775/830116-Fax.0775/839345</w:t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  <w:lang w:val="en-GB"/>
        </w:rPr>
        <w:t xml:space="preserve">Email: produzione@rem-motori.it               </w:t>
      </w:r>
      <w:r>
        <w:rPr>
          <w:b/>
          <w:lang w:val="en-GB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             </w:t>
      </w:r>
      <w:r>
        <w:rPr>
          <w:i/>
          <w:lang w:val="en-GB"/>
        </w:rPr>
        <w:tab/>
        <w:tab/>
        <w:tab/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>
          <w:i w:val="false"/>
          <w:i w:val="false"/>
          <w:sz w:val="20"/>
          <w:lang w:val="en-GB"/>
        </w:rPr>
      </w:pPr>
      <w:r>
        <w:rPr>
          <w:lang w:val="en-GB"/>
        </w:rPr>
        <w:t xml:space="preserve">                  </w:t>
      </w:r>
      <w:r>
        <w:rPr>
          <w:b w:val="false"/>
          <w:i w:val="false"/>
          <w:shadow/>
          <w:sz w:val="44"/>
          <w:lang w:val="en-GB"/>
        </w:rPr>
        <w:tab/>
        <w:tab/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lang w:val="en-GB"/>
        </w:rPr>
        <w:t xml:space="preserve">                     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trica (FR)  02/02/2011</w:t>
        <w:tab/>
        <w:tab/>
        <w:tab/>
        <w:tab/>
        <w:tab/>
        <w:tab/>
        <w:tab/>
        <w:t>SOMEC IMPIANTI SR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>Sig. Mainardi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Le indico la descrizione del preventivo e le misure elettriche effettuate sul motore e i n. 2 certificati di collaudo/equilibratura da consegnare alla riconsegna del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SCRIZION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ontaggio e lavaggio con idropulitri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iccazione al forno di ogni particolar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o di ogni particolare meccanico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udo avvolgimenti rotore con Surge-Test a 3KV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a di rigidità dielettrica verso terra per n.1 min. a 3KV in C.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campi di armatura-eccitazione-compensazione verso terra a 3KV in C.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a d’isolamento del rotore e statore a 3KV in C.C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biatura del portaspazzol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lla pressione in Nm delle molle portaspazzol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niciatura al forno con doppio ciclo di impregnazione con vernici in classe H (180°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ifica e smicatura del collettore con angoli smussati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libratura del rotore secondo norme ISO e rilascio certificazion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ggio e ingrassaggio cuscinetti di Vs. fornitur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ggio e assestamento spazzole di Vs. fornitur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montaggio completo della macchin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asse neutro portaspazzol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 elettrici della macchina in tensione senza carico con rilascio foglio collaudo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udo cuscinetti con strumento SPM con rilascio foglio collaudo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lle vibrazioni globali della macchina con rilascio foglio collaudo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lle resistenze degli avvolgimenti a cald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equipaggiato di dinamo, verifica del funzionamento e controllo del RIPLE  ( 1;5%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 d’ope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CARLO</dc:creator>
  <dc:description/>
  <cp:keywords/>
  <dc:language>en-US</dc:language>
  <cp:lastModifiedBy>ASUS</cp:lastModifiedBy>
  <cp:lastPrinted>2011-02-02T14:09:00Z</cp:lastPrinted>
  <dcterms:modified xsi:type="dcterms:W3CDTF">2011-02-07T09:46:00Z</dcterms:modified>
  <cp:revision>2</cp:revision>
  <dc:subject/>
  <dc:title>                               R</dc:title>
</cp:coreProperties>
</file>